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2.2021 </w:t>
            </w:r>
            <w:r>
              <w:rPr>
                <w:b/>
                <w:color w:val="000000"/>
              </w:rPr>
              <w:t>№ 1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2.2021 № 481-п/1 «Об условиях проведения повторно аукциона на право заключения договора аренды нежилого помещения площадью 60,5 кв.м, расположенного по адресу: г.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нежилого помещения общей площадью </w:t>
      </w:r>
      <w:r>
        <w:rPr>
          <w:bCs/>
          <w:szCs w:val="24"/>
        </w:rPr>
        <w:t>60,5 кв.м, расположенного в здании жилого дома на 1 этаже (позиции №№ 26, 27, 28, 29, 30, 31, 32, 33, 34)</w:t>
      </w:r>
      <w:r>
        <w:rPr>
          <w:szCs w:val="24"/>
        </w:rPr>
        <w:t xml:space="preserve">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579 (Девять тысяч пятьсот сем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3.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3.2021 </w:t>
      </w:r>
      <w:r>
        <w:rPr/>
        <w:t>(если запрос о даче разъяснений положений документации об аукционе поступил не позднее 10.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2.2021 № 48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579 (Девять тысяч пятьсот сем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579 (Девять тысяч пятьсот семьдесят девять) рублей</w:t>
      </w:r>
      <w:r>
        <w:rPr/>
        <w:t xml:space="preserve">, должен поступить не позднее </w:t>
      </w:r>
      <w:r>
        <w:rPr>
          <w:b/>
        </w:rPr>
        <w:t>16.03.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2.2021 с 14.00 до 15.00 по местному времени;</w:t>
      </w:r>
    </w:p>
    <w:p>
      <w:pPr>
        <w:pStyle w:val="Normal"/>
        <w:ind w:firstLine="540"/>
        <w:jc w:val="both"/>
        <w:rPr/>
      </w:pPr>
      <w:r>
        <w:rPr/>
        <w:t>25.02.2021 с 14.00 до 15.00 по местному времени;</w:t>
      </w:r>
    </w:p>
    <w:p>
      <w:pPr>
        <w:pStyle w:val="Normal"/>
        <w:ind w:firstLine="540"/>
        <w:jc w:val="both"/>
        <w:rPr/>
      </w:pPr>
      <w:r>
        <w:rPr/>
        <w:t>04.03.2021 с 14.00 до 15.00 по местному времени;</w:t>
      </w:r>
    </w:p>
    <w:p>
      <w:pPr>
        <w:pStyle w:val="Normal"/>
        <w:ind w:firstLine="540"/>
        <w:jc w:val="both"/>
        <w:rPr/>
      </w:pPr>
      <w:r>
        <w:rPr/>
        <w:t>11.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3.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8 руб. 95 коп. (Четыреста семьдесят восем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0.02.2021 № 48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bCs/>
          <w:szCs w:val="24"/>
        </w:rPr>
        <w:t>60,5 кв.м, расположенного в здании жилого дома на 1 этаже (позиции №№ 26, 27, 28, 29, 30, 31, 32, 33, 34)</w:t>
      </w:r>
      <w:r>
        <w:rPr>
          <w:szCs w:val="24"/>
        </w:rPr>
        <w:t xml:space="preserve">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0-12-15T10:13:00Z</cp:lastPrinted>
  <dcterms:modified xsi:type="dcterms:W3CDTF">2021-02-12T05:43: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