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04.2021 </w:t>
            </w:r>
            <w:r>
              <w:rPr>
                <w:b/>
                <w:color w:val="000000"/>
              </w:rPr>
              <w:t>№ 2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здания (склад) общей площадью 23,4  кв.м, расположенного по адресу: г. Тольятти, Центральный р-н, ул. Шлютова, д. 2Б</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здания (склад) общей площадью 23,4 кв.м, расположенного по адресу: г. Тольятти, Центральный р-н, ул. Шлютова, д. 2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8.04.2021 № 1478-п/1 «Об условиях проведения аукциона на право заключения договора аренды нежилого здания (склад), расположенного по адресу: г. Тольятти, Центральный район, ул. Шлютова, д. 2Б».</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w:t>
      </w:r>
      <w:r>
        <w:rPr/>
        <w:t>а</w:t>
      </w:r>
      <w:r>
        <w:rPr>
          <w:lang w:val="en-US"/>
        </w:rPr>
        <w:t>ngrova</w:t>
      </w:r>
      <w:r>
        <w:rPr/>
        <w:t>.</w:t>
      </w:r>
      <w:r>
        <w:rPr>
          <w:lang w:val="en-US"/>
        </w:rPr>
        <w:t>os</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склад) общей площадью 23,4 кв.м, расположенного по адресу: г. Тольятти, Центральный район,                  ул. Шлютова, д. 2Б (далее - объект).</w:t>
      </w:r>
    </w:p>
    <w:p>
      <w:pPr>
        <w:pStyle w:val="34"/>
        <w:ind w:firstLine="720"/>
        <w:rPr/>
      </w:pPr>
      <w:r>
        <w:rPr>
          <w:szCs w:val="24"/>
        </w:rPr>
        <w:t>Технические характеристики нежилого здания склада: объект представляет собой металлический контейнер прямоугольной формы размером 4,09х5,73, установленный на бетонное основание (плиту)</w:t>
      </w:r>
      <w:r>
        <w:rPr>
          <w:bCs/>
          <w:szCs w:val="24"/>
        </w:rPr>
        <w:t>.</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склад.</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 170 (Одна тысяча сто семьдеся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3.05.2021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5.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4.04.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5.2021 </w:t>
      </w:r>
      <w:r>
        <w:rPr/>
        <w:t>(если запрос о даче разъяснений положений документации об аукционе поступил не позднее 04.05.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8.04.2021 № 147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 170 (Одна тысяча сто сем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1 170 (Одна тысяча сто семьдесят) рублей</w:t>
      </w:r>
      <w:r>
        <w:rPr/>
        <w:t xml:space="preserve">, должен поступить не позднее </w:t>
      </w:r>
      <w:r>
        <w:rPr>
          <w:b/>
        </w:rPr>
        <w:t>11.05.2021.</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общей площадью 23,4 кв.м, расположенного по адресу:                      г. Тольятти, Центральный р-н, ул. Шлютова, д. 2Б,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4.04.2021.</w:t>
      </w:r>
    </w:p>
    <w:p>
      <w:pPr>
        <w:pStyle w:val="Normal"/>
        <w:widowControl w:val="false"/>
        <w:ind w:firstLine="708"/>
        <w:jc w:val="both"/>
        <w:rPr/>
      </w:pPr>
      <w:r>
        <w:rPr/>
        <w:t xml:space="preserve">Дата и время окончания срока подачи заявок на участие в аукционе: </w:t>
      </w:r>
      <w:r>
        <w:rPr>
          <w:b/>
        </w:rPr>
        <w:t>11.05.2021 в 10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1.05.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4.2021 с 15.00 до 16.00 по местному времени;</w:t>
      </w:r>
    </w:p>
    <w:p>
      <w:pPr>
        <w:pStyle w:val="Normal"/>
        <w:ind w:firstLine="540"/>
        <w:jc w:val="both"/>
        <w:rPr/>
      </w:pPr>
      <w:r>
        <w:rPr/>
        <w:t>28.04.2021 с 15.00 до 16.00 по местному времени;</w:t>
      </w:r>
    </w:p>
    <w:p>
      <w:pPr>
        <w:pStyle w:val="Normal"/>
        <w:ind w:firstLine="540"/>
        <w:jc w:val="both"/>
        <w:rPr/>
      </w:pPr>
      <w:r>
        <w:rPr/>
        <w:t>05.05.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28,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1.05.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1.05.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05.2021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58 руб. 50 коп. (Пятьдесят восемь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4.04.2021 № 1478-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szCs w:val="24"/>
        </w:rPr>
      </w:pPr>
      <w:r>
        <w:rPr>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здание (склад)  общей площадью  23,4 кв.м, расположенное по адресу: г.Тольятти, Центральный  р-н,  ул. Шлютова, д.2Б, для использования под склад.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3:00Z</dcterms:created>
  <dc:creator>unknown</dc:creator>
  <dc:description/>
  <cp:keywords/>
  <dc:language>en-US</dc:language>
  <cp:lastModifiedBy>bangrova.os</cp:lastModifiedBy>
  <cp:lastPrinted>2021-04-13T08:29:00Z</cp:lastPrinted>
  <dcterms:modified xsi:type="dcterms:W3CDTF">2021-04-13T05:12: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