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9.2021 </w:t>
            </w:r>
            <w:r>
              <w:rPr>
                <w:b/>
                <w:color w:val="000000"/>
              </w:rPr>
              <w:t>№  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6,3 кв.м, расположенного по адресу: Самарская область, г.Тольятти, Центральный р-н, Молодежный бульвар, д.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9.2021 № 3052-п/1 «Об условиях проведения аукциона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 xml:space="preserve">Контактные телефоны: (8482) 54-36-94,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6,3 кв.м, -1 этаж, поз. №№ 1,1А,1Б,10,10А,10Б,10В, расположенного по адресу: Самарская область, г. Тольятти, Центральный р-н, Молодежный бульвар, д.17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жилого дома, в котором находится нежилое помещение (подвал): год постройки 1964; этажность здания: 5, тип фундамента: ленточный; перекрытия: железобетонные; материал несущих стен: кирпич; инженерные сети: электроснабжение, теплоснабжение, холодное водоснабжение, водоотведение, газоснабжение: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3 480 (Тринадцать тысяч четыреста восемьдесят)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8.10.2021 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9.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9.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1.10.2021 </w:t>
      </w:r>
      <w:r>
        <w:rPr/>
        <w:t>(если запрос о даче разъяснений положений документации об аукционе поступил не позднее 29.09.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9.2021 № 30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480 (Тринадцать тысяч четыреста восемьдесят) рублей. Задаток НДС не облагается.</w:t>
      </w:r>
    </w:p>
    <w:p>
      <w:pPr>
        <w:pStyle w:val="Normal"/>
        <w:rPr/>
      </w:pPr>
      <w:r>
        <w:rPr/>
        <w:tab/>
        <w:t xml:space="preserve">6.3. Задаток для участия в аукционе в сумме 13 480 (Тринадцать тысяч четыреста восемьдесят) рублей, должен поступить не позднее </w:t>
      </w:r>
      <w:r>
        <w:rPr>
          <w:b/>
        </w:rPr>
        <w:t>05.10.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6,3 кв.м, расположенного по адресу: Самарская область, г.Тольятти, Центральный р-н, Молодежный бульвар, д. 17, без НДС». </w:t>
      </w:r>
    </w:p>
    <w:p>
      <w:pPr>
        <w:pStyle w:val="Normal"/>
        <w:ind w:firstLine="709"/>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9.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10.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10.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6.09.2021 с 14.00 до 15.00 по местному времени;</w:t>
      </w:r>
    </w:p>
    <w:p>
      <w:pPr>
        <w:pStyle w:val="Normal"/>
        <w:ind w:left="709" w:hanging="0"/>
        <w:jc w:val="both"/>
        <w:rPr/>
      </w:pPr>
      <w:r>
        <w:rPr/>
        <w:t>23.09.2021 с 14.00 до 15.00 по местному времени;</w:t>
      </w:r>
    </w:p>
    <w:p>
      <w:pPr>
        <w:pStyle w:val="Normal"/>
        <w:ind w:left="709" w:hanging="0"/>
        <w:jc w:val="both"/>
        <w:rPr/>
      </w:pPr>
      <w:r>
        <w:rPr/>
        <w:t>30.09.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10.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10.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0.2021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74 (Шестьсот семьдесят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09.2021 № 3052-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6,3 кв.м (-1 этаж, комнаты №№ 1, 1А, 1Б, 10, 10А, 10Б, 10В), расположенное по адресу: Самарская область, г.Тольятти, Центральный р-н, Молодежный бульвар, д. 1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rPr>
          <w:szCs w:val="24"/>
        </w:rPr>
      </w:pPr>
      <w:r>
        <w:rPr>
          <w:szCs w:val="24"/>
        </w:rPr>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jc w:val="both"/>
        <w:rPr>
          <w:sz w:val="20"/>
          <w:szCs w:val="24"/>
        </w:rPr>
      </w:pPr>
      <w:r>
        <w:rPr>
          <w:sz w:val="20"/>
          <w:szCs w:val="24"/>
        </w:rPr>
      </w:r>
    </w:p>
    <w:sectPr>
      <w:headerReference w:type="default" r:id="rId4"/>
      <w:headerReference w:type="first" r:id="rId5"/>
      <w:footerReference w:type="default" r:id="rId6"/>
      <w:footerReference w:type="first" r:id="rId7"/>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7:00Z</dcterms:created>
  <dc:creator>unknown</dc:creator>
  <dc:description/>
  <cp:keywords/>
  <dc:language>en-US</dc:language>
  <cp:lastModifiedBy>beliaeva.se</cp:lastModifiedBy>
  <cp:lastPrinted>2020-08-12T09:39:00Z</cp:lastPrinted>
  <dcterms:modified xsi:type="dcterms:W3CDTF">2021-09-14T05:24: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