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2.11.2021 </w:t>
            </w:r>
            <w:r>
              <w:rPr>
                <w:b/>
                <w:color w:val="000000"/>
              </w:rPr>
              <w:t>№  5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общей площадью 1616,40 кв.м, расположенного по адресу: Самарская область, г. Тольятти, Центральный р-н, ул.Радищева, д.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11.2021 № 3456-п/1 «Об условиях проведения аукциона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общей площадью 1616,40 кв.м (этажность: 3, Литера: Аа), расположенного по адресу: Самарская область, г.Тольятти, Центральный р-н, ул.Радищева, д.49 (далее - объект недвижимости).</w:t>
      </w:r>
    </w:p>
    <w:p>
      <w:pPr>
        <w:pStyle w:val="TextBodyIndent"/>
        <w:tabs>
          <w:tab w:val="clear" w:pos="708"/>
          <w:tab w:val="left" w:pos="1134" w:leader="none"/>
        </w:tabs>
        <w:ind w:firstLine="709"/>
        <w:rPr/>
      </w:pPr>
      <w:r>
        <w:rPr/>
        <w:t>Технические характеристики здания на основании тех. паспорта инв. № 6474:</w:t>
      </w:r>
      <w:r>
        <w:rPr>
          <w:b/>
        </w:rPr>
        <w:t xml:space="preserve"> </w:t>
      </w:r>
      <w:r>
        <w:rPr/>
        <w:t>год постройки: 1986; число надземных этажей: 3; фундамент: ленточный бетонный; наружные и внутренние капитальные стены: керамзитобетонные панели; перегородки – кирпичные; крыша: рулонная;  наличие: отопления (стальные трубы), канализации (чугунные трубы), электроснабжения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17 525 (Сто семнадцать тысяч пятьсот двадцать п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6.12.2021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5.11.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11.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11.2021 </w:t>
      </w:r>
      <w:r>
        <w:rPr/>
        <w:t>(если запрос о даче разъяснений положений документации об аукционе поступил не позднее 25.11.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11.2021 № 345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7 525 (Сто семнадцать тысяч пятьсот двадцать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17 525 (Сто семнадцать тысяч пятьсот двадцать пять) рублей</w:t>
      </w:r>
      <w:r>
        <w:rPr/>
        <w:t xml:space="preserve">, должен поступить не позднее </w:t>
      </w:r>
      <w:r>
        <w:rPr>
          <w:b/>
        </w:rPr>
        <w:t>01.12.2021.</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Центральный р-н, ул.Радищева, д.49 (1616,4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11.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1.12.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1.12.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2.11.2021 с 14.00 до 15.00 по местному времени;</w:t>
      </w:r>
    </w:p>
    <w:p>
      <w:pPr>
        <w:pStyle w:val="Normal"/>
        <w:ind w:firstLine="540"/>
        <w:jc w:val="both"/>
        <w:rPr/>
      </w:pPr>
      <w:r>
        <w:rPr/>
        <w:t>19.11.2021 с 14.00 до 15.00 по местному времени;</w:t>
      </w:r>
    </w:p>
    <w:p>
      <w:pPr>
        <w:pStyle w:val="Normal"/>
        <w:ind w:firstLine="540"/>
        <w:jc w:val="both"/>
        <w:rPr/>
      </w:pPr>
      <w:r>
        <w:rPr/>
        <w:t>26.11.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1.12.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1.12.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12.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 876 руб. 25 коп. (Пять тысяч восемьсот семьдесят шест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1.11.2021 № 3456-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общей площадью 1616,40 кв.м (этажность 3, Литера Аа), расположенное по адресу: Самарская область, г.Тольятти, Центральный р-н, ул. Радищева, д.49,  для универсального использования.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0-08-21T08:59:00Z</cp:lastPrinted>
  <dcterms:modified xsi:type="dcterms:W3CDTF">2021-11-02T10:24:00Z</dcterms:modified>
  <cp:revision>62</cp:revision>
  <dc:subject/>
  <dc:title>Утверждено приказом управления организации муниципальных торгов мэрии городского округа Тольятти               от _______ № ___________________</dc:title>
</cp:coreProperties>
</file>