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02.2022 </w:t>
            </w:r>
            <w:r>
              <w:rPr>
                <w:b/>
                <w:color w:val="000000"/>
              </w:rPr>
              <w:t>№ 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322,00 кв.м, расположенного по адресу: г.  Тольятти,                           Центральный район, ул. Ушакова, д. 40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322,00 кв.м., расположенного по адресу: </w:t>
            </w:r>
            <w:r>
              <w:rPr/>
              <w:t>г. Тольятти, ул. Ушакова, 4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31.101.2022 № 187-п/1 «Об условиях проведения повторно аукциона на право заключения договора аренды нежилого помещения общей площадью 322,00 кв.м, расположенного по адресу: Самарская область, г. Тольятти, Центральный район, ул. Ушакова, д. 40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322,0 кв.м (-1 этаж, позиции №№ 1, 2, 8, 11, 11А, 12, 18, 19, 20, 22, 22А, 24, 24А, 26, 26А, 27, 28, 29, 32), расположенного по адресу:  Самарская область, г. Тольятти, </w:t>
      </w:r>
      <w:r>
        <w:rPr>
          <w:rFonts w:cs="Times New Roman" w:ascii="Times New Roman" w:hAnsi="Times New Roman"/>
          <w:sz w:val="24"/>
          <w:szCs w:val="24"/>
        </w:rPr>
        <w:t xml:space="preserve">Центральный район, ул. Ушакова, д. 40а.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подвала жилого дома, в котором находится нежилое помещение: год постройки: 1967 г.; фундамент – бетонный; перегородки: кирпичные; полы: бетон; проемы: дверные – простые оконные - отсутствуют; отделка: простая; наличие: отопления (стальные трубы), электроосвещения (скрытая проводка).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2 325 (Пятьдесят две тысячи триста двадцать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2</w:t>
      </w:r>
      <w:r>
        <w:rPr>
          <w:rFonts w:cs="Times New Roman" w:ascii="Times New Roman" w:hAnsi="Times New Roman"/>
          <w:b/>
          <w:sz w:val="24"/>
          <w:szCs w:val="24"/>
        </w:rPr>
        <w:t>.03.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8.02.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2.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2.2022 </w:t>
      </w:r>
      <w:r>
        <w:rPr/>
        <w:t>(если запрос о даче разъяснений положений документации об аукционе поступил не позднее 18.02.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1.2022 № 18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52 325 (Пятьдесят две тысячи триста двадцать пять) рублей. Задаток НДС не облагается.</w:t>
      </w:r>
    </w:p>
    <w:p>
      <w:pPr>
        <w:pStyle w:val="Normal"/>
        <w:jc w:val="both"/>
        <w:rPr/>
      </w:pPr>
      <w:r>
        <w:rPr/>
        <w:tab/>
        <w:t xml:space="preserve">6.3. Задаток для участия в аукционе в сумме 52 325 (Пятьдесят две тысячи триста двадцать пять) рублей, должен поступить не позднее </w:t>
      </w:r>
      <w:r>
        <w:rPr>
          <w:b/>
        </w:rPr>
        <w:t>25.02.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Ушакова, 40а (322,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02.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5.02.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5.0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7.02.2022 с 14.00 до 15.00 по местному времени;</w:t>
      </w:r>
    </w:p>
    <w:p>
      <w:pPr>
        <w:pStyle w:val="Normal"/>
        <w:ind w:firstLine="540"/>
        <w:jc w:val="both"/>
        <w:rPr/>
      </w:pPr>
      <w:r>
        <w:rPr/>
        <w:t>14.02.2022 с 14.00 до 15.00 по местному времени;</w:t>
      </w:r>
    </w:p>
    <w:p>
      <w:pPr>
        <w:pStyle w:val="Normal"/>
        <w:ind w:firstLine="540"/>
        <w:jc w:val="both"/>
        <w:rPr/>
      </w:pPr>
      <w:r>
        <w:rPr/>
        <w:t>21.02.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0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5.02.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3.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 616 руб. 25 коп. (Две тысячи шестьсот шестнадцать рублей двадцать пять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31.01.2022 № 187-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r>
        <w:rPr/>
        <w:t xml:space="preserve">322,0 кв.м (-1 этаж, позиции №№ 1, 2, 8, 11, 11А, 12, 18, 19, 20, 22, 22А, 24, 24А, 26, 26А, 27, 28, 29, 32), расположенного по адресу:  Самарская область, г. Тольятти, </w:t>
      </w:r>
      <w:r>
        <w:rPr>
          <w:szCs w:val="24"/>
        </w:rPr>
        <w:t xml:space="preserve">Центральный район, ул. Ушакова, д. 40а,  для универсального использования, за исключением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в безналичном порядке авансом не позднее последнего дня месяца, предшествующего расчетному, на следующие реквизиты: 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2-02-02T15:56:00Z</cp:lastPrinted>
  <dcterms:modified xsi:type="dcterms:W3CDTF">2022-02-02T11:56:00Z</dcterms:modified>
  <cp:revision>21</cp:revision>
  <dc:subject/>
  <dc:title>Утверждено приказом управления организации муниципальных торгов мэрии городского округа Тольятти               от _______ № ___________________</dc:title>
</cp:coreProperties>
</file>