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4.2022 </w:t>
            </w:r>
            <w:r>
              <w:rPr>
                <w:b/>
                <w:color w:val="000000"/>
              </w:rPr>
              <w:t>№ 2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6,0 кв.м, расположенного по адресу: Самарская область, г. Тольятти, Автозаводский р-н, ул.Фрунзе, д. 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6,0 кв.м, расположенного по адресу: Самарская область, г. Тольятти, Автозаводский р-н, ул.Фрунзе, д.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w:t>
      </w:r>
      <w:bookmarkStart w:id="0" w:name="_Hlk56671449"/>
      <w:r>
        <w:rPr/>
        <w:t>31.03.2022 № 695-п/1</w:t>
      </w:r>
      <w:bookmarkEnd w:id="0"/>
      <w:r>
        <w:rPr/>
        <w:t xml:space="preserve"> «Об условиях проведения аукциона на право заключения договора аренды нежилого помещения площадью 66,0 кв.м, расположенного по адресу: г. Тольятти, Автозаводский район, </w:t>
      </w:r>
      <w:r>
        <w:rPr>
          <w:bCs/>
        </w:rPr>
        <w:t>ул. Фрунзе, д. 3»</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площадью 66 кв.м, расположенного  на 1 этаже по адресу: г. Тольятти, Автозаводский район, ул. Фрунзе, 3, позиции №№ 23, 24, 25, 26, 27, 28, 29, 30 (далее - объект недвижимости).</w:t>
      </w:r>
    </w:p>
    <w:p>
      <w:pPr>
        <w:pStyle w:val="TextBodyIndent"/>
        <w:tabs>
          <w:tab w:val="clear" w:pos="708"/>
          <w:tab w:val="left" w:pos="1134" w:leader="none"/>
        </w:tabs>
        <w:ind w:firstLine="709"/>
        <w:rPr/>
      </w:pPr>
      <w:r>
        <w:rPr/>
        <w:t>Технические характеристики жилого дома согласно данным технического паспорта инв. № 471</w:t>
      </w:r>
      <w:r>
        <w:rPr>
          <w:b/>
        </w:rPr>
        <w:t xml:space="preserve">: </w:t>
      </w:r>
      <w:r>
        <w:rPr/>
        <w:t>год постройки: 1980; число надземных этажей: 16; фундамент: железобетонные блоки; наружние и внутренние капитальные стены: ж/б панели кирпич;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900 (Двенадцать тысяч девятьсо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3.05.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8.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5.2022 </w:t>
      </w:r>
      <w:r>
        <w:rPr/>
        <w:t>(если запрос о даче разъяснений положений документации об аукционе поступил не позднее 28.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3.2022 № 69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900 (Двенадцать тысяч дев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12 900 (Двенадцать тысяч девятьсот) рублей</w:t>
      </w:r>
      <w:r>
        <w:rPr/>
        <w:t xml:space="preserve">, должен поступить не позднее </w:t>
      </w:r>
      <w:r>
        <w:rPr>
          <w:b/>
        </w:rPr>
        <w:t>06.05.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Автозаводский р-н, ул.Фрунзе, д.3 (6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05.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6.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4.2022 с 14.00 до 15.00 по местному времени;</w:t>
      </w:r>
    </w:p>
    <w:p>
      <w:pPr>
        <w:pStyle w:val="Normal"/>
        <w:ind w:firstLine="540"/>
        <w:jc w:val="both"/>
        <w:rPr/>
      </w:pPr>
      <w:r>
        <w:rPr/>
        <w:t>15.04.2022 с 14.00 до 15.00 по местному времени;</w:t>
      </w:r>
    </w:p>
    <w:p>
      <w:pPr>
        <w:pStyle w:val="Normal"/>
        <w:ind w:firstLine="540"/>
        <w:jc w:val="both"/>
        <w:rPr/>
      </w:pPr>
      <w:r>
        <w:rPr/>
        <w:t>22.04.2022 с 14.00 до 15.00 по местному времени;</w:t>
      </w:r>
    </w:p>
    <w:p>
      <w:pPr>
        <w:pStyle w:val="Normal"/>
        <w:ind w:firstLine="540"/>
        <w:jc w:val="both"/>
        <w:rPr/>
      </w:pPr>
      <w:r>
        <w:rPr/>
        <w:t>29.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5.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45 (Шестьсот сорок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3.2022 № 69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6,0 кв.м, расположенное на 1 этаже (позиции № 23, 24, 25, 26, 27, 28, 29, 30), по адресу: Самарская область, г. Тольятти, Автозаводский район, ул. Фрунзе, д. 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pPr>
      <w:r>
        <w:rPr/>
        <w:t>10. Юридические адреса сторон и телефоны:</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2-04-01T13:36:00Z</cp:lastPrinted>
  <dcterms:modified xsi:type="dcterms:W3CDTF">2022-04-05T06:25:00Z</dcterms:modified>
  <cp:revision>74</cp:revision>
  <dc:subject/>
  <dc:title>Утверждено приказом управления организации муниципальных торгов мэрии городского округа Тольятти               от _______ № ___________________</dc:title>
</cp:coreProperties>
</file>