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4.2022 </w:t>
            </w:r>
            <w:r>
              <w:rPr>
                <w:b/>
                <w:color w:val="000000"/>
              </w:rPr>
              <w:t>№  2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4,7 кв.м, расположенного по адресу: Самарская область, г. Тольятти, Комсомольский р-н, ул.Никонова, д.1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4,7 кв.м, расположенного по адресу: Самарская область, г. Тольятти, Комсомольский р-н, ул.Никонова, д.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08.04.2022 № 789-п/1</w:t>
      </w:r>
      <w:bookmarkEnd w:id="0"/>
      <w:r>
        <w:rPr/>
        <w:t xml:space="preserve"> «Об условиях проведения повторно аукциона на право заключения договора аренды нежилого помещения площадью 64,5 кв.м, расположенного по адресу: г. Тольятти, Комсомольский район, </w:t>
      </w:r>
      <w:r>
        <w:rPr>
          <w:bCs/>
        </w:rPr>
        <w:t>ул. Никонова, д. 14»</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4,7</w:t>
      </w:r>
      <w:r>
        <w:rPr>
          <w:b/>
          <w:szCs w:val="24"/>
        </w:rPr>
        <w:t xml:space="preserve"> </w:t>
      </w:r>
      <w:r>
        <w:rPr>
          <w:szCs w:val="24"/>
        </w:rPr>
        <w:t>кв.м,  на 1 этаже позиции №№ 3, 4, 5, 6, 6а, 7, 8, расположенного по адресу: г. Тольятти, Комсомольский район, ул. Никонова, д. 14 (далее - объект недвижимости).</w:t>
      </w:r>
    </w:p>
    <w:p>
      <w:pPr>
        <w:pStyle w:val="TextBodyIndent"/>
        <w:tabs>
          <w:tab w:val="clear" w:pos="708"/>
          <w:tab w:val="left" w:pos="1134" w:leader="none"/>
        </w:tabs>
        <w:ind w:hanging="0"/>
        <w:rPr>
          <w:bCs/>
        </w:rPr>
      </w:pPr>
      <w:r>
        <w:rPr/>
        <w:t xml:space="preserve">            </w:t>
      </w:r>
      <w:r>
        <w:rPr/>
        <w:t>Технические характеристики здания, в котором находится нежилое помещение согласно данным технического паспорта инв. № 1227</w:t>
      </w:r>
      <w:r>
        <w:rPr>
          <w:b/>
        </w:rPr>
        <w:t xml:space="preserve">: </w:t>
      </w:r>
      <w:r>
        <w:rPr>
          <w:bCs/>
        </w:rPr>
        <w:t>год постройки: 1957, число надземных эт. - 3; число подземных эт. - 1; фундамент: ж/б плиты; наружные и внутренние капитальные стены: кирпичные; перекрытия: чердачные: деревянные, ж/б плиты; междуэтажные, подвальные: ж/бетонные плиты; крыша: металлическая;  наличие отопления (стальные трубы), электроосвещения (скрытая проводка), водопровода (стальные трубы), канализации (чугунные трубы), газоснабжение, горячего вод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bookmarkStart w:id="1" w:name="_Hlk56671268"/>
      <w:r>
        <w:rPr>
          <w:rFonts w:cs="Times New Roman" w:ascii="Times New Roman" w:hAnsi="Times New Roman"/>
          <w:sz w:val="24"/>
          <w:szCs w:val="24"/>
        </w:rPr>
        <w:t>5 284 (Пять тысяч двести восемьдесят четыре) рубл</w:t>
      </w:r>
      <w:bookmarkEnd w:id="1"/>
      <w:r>
        <w:rPr>
          <w:rFonts w:cs="Times New Roman" w:ascii="Times New Roman" w:hAnsi="Times New Roman"/>
          <w:sz w:val="24"/>
          <w:szCs w:val="24"/>
        </w:rPr>
        <w:t>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05.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5.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5.2022 </w:t>
      </w:r>
      <w:r>
        <w:rPr/>
        <w:t>(если запрос о даче разъяснений положений документации об аукционе поступил не позднее 05.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4.2022 № 78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284 (Пять тысяч двести восем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5 284 (Пять тысяч двести восемьдесят четыре) рубля</w:t>
      </w:r>
      <w:r>
        <w:rPr/>
        <w:t xml:space="preserve">, должен поступить не позднее </w:t>
      </w:r>
      <w:r>
        <w:rPr>
          <w:b/>
        </w:rPr>
        <w:t>13.05.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Никонова, д.14 (64,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3.05.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4.2022 с 14.00 до 15.00 по местному времени;</w:t>
      </w:r>
    </w:p>
    <w:p>
      <w:pPr>
        <w:pStyle w:val="Normal"/>
        <w:ind w:firstLine="540"/>
        <w:jc w:val="both"/>
        <w:rPr/>
      </w:pPr>
      <w:r>
        <w:rPr/>
        <w:t>22.04.2022 с 14.00 до 15.00 по местному времени;</w:t>
      </w:r>
    </w:p>
    <w:p>
      <w:pPr>
        <w:pStyle w:val="Normal"/>
        <w:ind w:firstLine="540"/>
        <w:jc w:val="both"/>
        <w:rPr/>
      </w:pPr>
      <w:r>
        <w:rPr/>
        <w:t>29.04.2022 с 14.00 до 15.00 по местному времени;</w:t>
      </w:r>
    </w:p>
    <w:p>
      <w:pPr>
        <w:pStyle w:val="Normal"/>
        <w:ind w:firstLine="540"/>
        <w:jc w:val="both"/>
        <w:rPr/>
      </w:pPr>
      <w:r>
        <w:rPr/>
        <w:t>06.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64 руб. 20 коп. (Двести шестьдесят четыре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4.2022 № 789-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4,7 кв.м, расположенное, на 1 этаже (поз. №№  3,4,5,6,6а,7,8)  по адресу: г.Тольятти, Комсомольский район, ул. Никонова, д. 1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 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2-04-13T06:24:00Z</dcterms:modified>
  <cp:revision>75</cp:revision>
  <dc:subject/>
  <dc:title>Утверждено приказом управления организации муниципальных торгов мэрии городского округа Тольятти               от _______ № ___________________</dc:title>
</cp:coreProperties>
</file>