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6.05.2022 </w:t>
            </w:r>
            <w:r>
              <w:rPr>
                <w:b/>
                <w:color w:val="000000"/>
              </w:rPr>
              <w:t>№  3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18,7 кв.м, расположенного по адресу: г.  Тольятти,                           Автозаводский район, ул. Маршала Жукова, д. 3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18,7 кв.м., расположенного по адресу: </w:t>
            </w:r>
            <w:r>
              <w:rPr/>
              <w:t>г. Тольятти, ул. Маршала Жукова,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05.2022 № 976-п/1 «Об условиях проведения повторно аукциона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18,7 кв.м., расположенного на -1 этаже по адресу: г. Тольятти, Автозаводский район, ул. Маршала Жукова, д. 34, поз. №№ 11, 12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szCs w:val="24"/>
        </w:rPr>
        <w:t>Технические характеристики жилого дома</w:t>
      </w:r>
      <w:r>
        <w:rPr>
          <w:rFonts w:cs="Times New Roman" w:ascii="Times New Roman" w:hAnsi="Times New Roman"/>
        </w:rPr>
        <w:t xml:space="preserve">, </w:t>
      </w:r>
      <w:r>
        <w:rPr>
          <w:rFonts w:cs="Times New Roman" w:ascii="Times New Roman" w:hAnsi="Times New Roman"/>
          <w:sz w:val="24"/>
          <w:szCs w:val="24"/>
        </w:rPr>
        <w:t xml:space="preserve">в котором находится нежилое помещение: год постройки: 1989, число надземных этажей – 9, число подземных этажей – 1; материал стен: кирпич; перегородки: кирпичные; материал фундамента: бетонный; материал межэтажных перекрытий: железобетонные; внутренняя отделка: водоэмульсионная краска, пол: линолеум. Санитарно и электротехнические устройства: система отопления, водопровод, канализация, электроосвещение.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010 (Две тысячи дес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3</w:t>
      </w:r>
      <w:r>
        <w:rPr>
          <w:rFonts w:cs="Times New Roman" w:ascii="Times New Roman" w:hAnsi="Times New Roman"/>
          <w:b/>
          <w:sz w:val="24"/>
          <w:szCs w:val="24"/>
        </w:rPr>
        <w:t>.06.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6.05.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1.05.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5.2022 </w:t>
      </w:r>
      <w:r>
        <w:rPr/>
        <w:t>(если запрос о даче разъяснений положений документации об аукционе поступил не позднее 26.05.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05.2022 № 97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010 (Две тысячи дес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 010 (Две тысячи десять) рублей</w:t>
      </w:r>
      <w:r>
        <w:rPr/>
        <w:t xml:space="preserve">, должен поступить не позднее </w:t>
      </w:r>
      <w:r>
        <w:rPr>
          <w:b/>
        </w:rPr>
        <w:t>01.06.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Автозаводский район, ул. Маршала Жукова, 34 (18,7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1.05.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1.06.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1.06.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5.2022 с 14.00 до 15.00 по местному времени;</w:t>
      </w:r>
    </w:p>
    <w:p>
      <w:pPr>
        <w:pStyle w:val="Normal"/>
        <w:ind w:firstLine="540"/>
        <w:jc w:val="both"/>
        <w:rPr/>
      </w:pPr>
      <w:r>
        <w:rPr/>
        <w:t>20.05.2022 с 14.00 до 15.00 по местному времени;</w:t>
      </w:r>
    </w:p>
    <w:p>
      <w:pPr>
        <w:pStyle w:val="Normal"/>
        <w:ind w:firstLine="540"/>
        <w:jc w:val="both"/>
        <w:rPr/>
      </w:pPr>
      <w:r>
        <w:rPr/>
        <w:t>27.05.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1.06.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1.06.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6.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00 руб. 50 коп. (Сто рублей пятьдесят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4.05.2022 № 976-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w:t>
      </w:r>
      <w:r>
        <w:rPr/>
        <w:t>18,6 кв.м, расположенное на -1 этаже (поз. № 11,12)  по адресу: г. Тольятти, Автозаводский район, улица Маршала Жукова, 34</w:t>
      </w:r>
      <w:r>
        <w:rPr>
          <w:szCs w:val="24"/>
        </w:rPr>
        <w:t xml:space="preserve">,  для универсального использования (за исключением алкогольной продукции).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13T10:15:00Z</cp:lastPrinted>
  <dcterms:modified xsi:type="dcterms:W3CDTF">2022-05-06T06:54:00Z</dcterms:modified>
  <cp:revision>17</cp:revision>
  <dc:subject/>
  <dc:title>Утверждено приказом управления организации муниципальных торгов мэрии городского округа Тольятти               от _______ № ___________________</dc:title>
</cp:coreProperties>
</file>