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3.11.2022 </w:t>
            </w:r>
            <w:r>
              <w:rPr>
                <w:b/>
                <w:color w:val="000000"/>
              </w:rPr>
              <w:t>№ 7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84,9 кв.м, расположенного по адресу: Самарская область, г. Тольятти, Центральный р-н, ул. Советская, д. 7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4,9 кв.м, расположенного по адресу: Самарская область, г. Тольятти, Центральный р-н, ул. Советская, д.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11.2022 № 2721-п/1 «Об условиях проведения аукциона на право заключения договора аренды нежилого помещения площадью 284,9 кв.м, расположенного по адресу: Самарская область, г. Тольятти, Центральный р-н, ул. Советская, д. 7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с кадастровым номером 63:09:0301100:1533 площадью 284,9 кв.м, расположенного на - 1 этаже (поз. № 5-12, 14-20) по адресу: Самарская область, г. Тольятти, Центральный р-н, ул. Советская, д. 78 (далее - объект недвижимости).</w:t>
      </w:r>
    </w:p>
    <w:p>
      <w:pPr>
        <w:pStyle w:val="TextBody"/>
        <w:spacing w:before="0" w:after="0"/>
        <w:ind w:firstLine="708"/>
        <w:jc w:val="both"/>
        <w:rPr/>
      </w:pPr>
      <w:r>
        <w:rPr>
          <w:rFonts w:cs="Times New Roman" w:ascii="Times New Roman" w:hAnsi="Times New Roman"/>
          <w:sz w:val="24"/>
          <w:szCs w:val="24"/>
        </w:rPr>
        <w:t xml:space="preserve">Технические характеристики жилого здания в котором находится нежилое помещение согласно данным выписки из технического паспорта, акта от 31.08.2022: год постройки: 1961; литера А; число наземных этажей – 4; число подземных этажей – 1; наружные капитальные стены: кирпич; материал фундамента: ж/б блоки; перегородки: кирпич; полы: деревянные покрыты линолеумом; проемы: оконные – пластик, двери – входная – металл, межкомнатные – ДВП; отделка: коридор отделан – профлистом, в комнатах обои, покраска; санитарно-электротехнические коммуникации и устройства: отопление (стальные трубы), водопровод (стальные трубы), электроосвещение от внешней сети, вентиляция (естественна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0 199 (Тридцать тысяч сто девяносто дев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7.12.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8.1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11.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11.2022 </w:t>
      </w:r>
      <w:r>
        <w:rPr/>
        <w:t>(если запрос о даче разъяснений положений документации об аукционе поступил не позднее 28.1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11.2022 № 272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0 199 (Тридцать тысяч сто девяносто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0 199 (Тридцать тысяч сто девяносто девять) рублей</w:t>
      </w:r>
      <w:r>
        <w:rPr/>
        <w:t xml:space="preserve">, должен поступить не позднее </w:t>
      </w:r>
      <w:r>
        <w:rPr>
          <w:b/>
        </w:rPr>
        <w:t>02.12.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284,9 кв.м, расположенного по адресу: Самарская область, г. Тольятти, </w:t>
      </w:r>
      <w:r>
        <w:rPr/>
        <w:t xml:space="preserve">Центральный р-н, ул. Советская, д. 7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4.11.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2.12.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2.12.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8.11.2022 с 14.00 до 15.00 по местному времени;</w:t>
      </w:r>
    </w:p>
    <w:p>
      <w:pPr>
        <w:pStyle w:val="Normal"/>
        <w:ind w:firstLine="540"/>
        <w:jc w:val="both"/>
        <w:rPr/>
      </w:pPr>
      <w:r>
        <w:rPr/>
        <w:t>15.11.2022 с 14.00 до 15.00 по местному времени;</w:t>
      </w:r>
    </w:p>
    <w:p>
      <w:pPr>
        <w:pStyle w:val="Normal"/>
        <w:ind w:firstLine="540"/>
        <w:jc w:val="both"/>
        <w:rPr/>
      </w:pPr>
      <w:r>
        <w:rPr/>
        <w:t>22.11.2022 с 14.00 до 15.00 по местному времени;</w:t>
      </w:r>
    </w:p>
    <w:p>
      <w:pPr>
        <w:pStyle w:val="Normal"/>
        <w:ind w:firstLine="540"/>
        <w:jc w:val="both"/>
        <w:rPr/>
      </w:pPr>
      <w:r>
        <w:rPr/>
        <w:t>29.1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2.12.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2.12.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12.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509 руб. 95 коп. (Одна тысяча пятьсот дев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11.2022 № 2721-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84,9 кв.м, расположенное на подземном этаже: комнаты №№ 5-12, 14-20  по адресу: Самарская обл, г. Тольятти, Центральный район, ул. Советская, д. 78,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b/>
          <w:b/>
          <w:i/>
          <w:i/>
          <w:szCs w:val="24"/>
        </w:rPr>
      </w:pPr>
      <w:r>
        <w:rPr>
          <w:b/>
          <w:i/>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52:00Z</dcterms:created>
  <dc:creator>unknown</dc:creator>
  <dc:description/>
  <cp:keywords/>
  <dc:language>en-US</dc:language>
  <cp:lastModifiedBy>beliaeva.se</cp:lastModifiedBy>
  <cp:lastPrinted>2022-11-02T15:42:00Z</cp:lastPrinted>
  <dcterms:modified xsi:type="dcterms:W3CDTF">2022-11-02T11:46: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