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9.01.2023 </w:t>
            </w:r>
            <w:r>
              <w:rPr>
                <w:b/>
                <w:color w:val="000000"/>
              </w:rPr>
              <w:t>№  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23,6 кв.м, расположенного по адресу: г.  Тольятти,                           Центральный район, ул. Ушакова, д. 6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23,6 кв.м., расположенного по адресу: </w:t>
            </w:r>
            <w:r>
              <w:rPr/>
              <w:t>г. Тольятти, ул. Ушакова,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28.12.2022 № 3449-п/1 «Об условиях проведения аукциона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23,6 кв.м (1 этаж, позиции №№ 9, 10), расположенного по адресу:  Самарская область, г. Тольятти, Центральный район, ул. Ушакова, д. 64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здания общежития, в котором находится нежилое помещение согласно технического паспорта: год постройки: 1975 г.; фундамент – сборные ж/б блоки; наружние и внутренние капитальные стены: кирпич; перекрытия: железобетон; окна: деревянные; двери: филенчатые; внутренняя отделка: обои, напольное покрытие отсутствует. К зданию подключены: центральное отопление, центральное холодное и горячее водоснабжение, центральная канализация, электроэнергия. </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3 805 (Три тысячи восемьсот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3</w:t>
      </w:r>
      <w:r>
        <w:rPr>
          <w:rFonts w:cs="Times New Roman" w:ascii="Times New Roman" w:hAnsi="Times New Roman"/>
          <w:b/>
          <w:sz w:val="24"/>
          <w:szCs w:val="24"/>
        </w:rPr>
        <w:t>.02.2023</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5.01.2023,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1.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1.2023 </w:t>
      </w:r>
      <w:r>
        <w:rPr/>
        <w:t>(если запрос о даче разъяснений положений документации об аукционе поступил не позднее 25.01.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8.12.2022 № 3449-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3 805 (Три тысячи восемьсот пять) рублей. Задаток НДС не облагается.</w:t>
      </w:r>
    </w:p>
    <w:p>
      <w:pPr>
        <w:pStyle w:val="Normal"/>
        <w:jc w:val="both"/>
        <w:rPr/>
      </w:pPr>
      <w:r>
        <w:rPr/>
        <w:tab/>
        <w:t xml:space="preserve">6.3. Задаток для участия в аукционе в сумме 3 805 (Три тысячи восемьсот пять) рублей, должен поступить не позднее </w:t>
      </w:r>
      <w:r>
        <w:rPr>
          <w:b/>
        </w:rPr>
        <w:t>31.01.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Ушакова, 64 (23,6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1.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31.01.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31.01.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2.01.2023 с 14.00 до 15.00 по местному времени;</w:t>
      </w:r>
    </w:p>
    <w:p>
      <w:pPr>
        <w:pStyle w:val="Normal"/>
        <w:ind w:firstLine="540"/>
        <w:jc w:val="both"/>
        <w:rPr/>
      </w:pPr>
      <w:r>
        <w:rPr/>
        <w:t>19.01.2023 с 14.00 до 15.00 по местному времени;</w:t>
      </w:r>
    </w:p>
    <w:p>
      <w:pPr>
        <w:pStyle w:val="Normal"/>
        <w:ind w:firstLine="540"/>
        <w:jc w:val="both"/>
        <w:rPr/>
      </w:pPr>
      <w:r>
        <w:rPr/>
        <w:t>26.01.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0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31.01.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31.01.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2.2023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90 руб. 25 коп. (Сто девяносто рублей двадцать пять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8.12.2022 № 3449-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w:t>
      </w:r>
      <w:r>
        <w:rPr/>
        <w:t xml:space="preserve">23,6 кв.м (1 этаж, позиции №№ 9, 10), расположенного по адресу:  Самарская область, г. Тольятти, </w:t>
      </w:r>
      <w:r>
        <w:rPr>
          <w:szCs w:val="24"/>
        </w:rPr>
        <w:t xml:space="preserve">Центральный район, ул. Ушакова, д. 64,  для универсального использования, за исключением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в безналичном порядке авансом не 10-го числа расчетного месяца, на следующие реквизиты: 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3-01-09T10:32:00Z</cp:lastPrinted>
  <dcterms:modified xsi:type="dcterms:W3CDTF">2023-01-09T06:55:00Z</dcterms:modified>
  <cp:revision>25</cp:revision>
  <dc:subject/>
  <dc:title>Утверждено приказом управления организации муниципальных торгов мэрии городского округа Тольятти               от _______ № ___________________</dc:title>
</cp:coreProperties>
</file>