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01.2023 </w:t>
            </w:r>
            <w:r>
              <w:rPr>
                <w:b/>
                <w:color w:val="000000"/>
              </w:rPr>
              <w:t>№ 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54,2 кв.м, расположенного по адресу: Самарская область, г.Тольятти, Комсомольский район, ул. Лизы Чайкиной, д. 79</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54,2 кв.м, расположенного по адресу: г.Тольятти, Комсомольский район, ул. Лизы Чайкиной, д. 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1.2023 № 131-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54,2 кв.м, расположенного по адресу: Самарская область, г.Тольятти, Комсомольский район, ул. Чайкиной, д. 79».</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Право заключения договора аренды нежилого помещения площадью 154,2 кв.м (1 этаж, комнаты №№ 50, 51, 52, 53, 54, 55, 56, 57, 58, 59, 60, 61, 62, 63), расположенного по адресу: Самарская область, г.Тольятти, Комсомольский район, ул. Чайкиной, д. 79 (далее - объект недвижимости).</w:t>
      </w:r>
    </w:p>
    <w:p>
      <w:pPr>
        <w:pStyle w:val="Normal"/>
        <w:ind w:firstLine="708"/>
        <w:jc w:val="both"/>
        <w:rPr>
          <w:szCs w:val="20"/>
        </w:rPr>
      </w:pPr>
      <w:r>
        <w:rPr>
          <w:szCs w:val="20"/>
        </w:rPr>
        <w:t xml:space="preserve">Технические характеристики здания, в котором находится нежилое помещение: год постройки: 1978; фундамент: ж/б; </w:t>
      </w:r>
      <w:r>
        <w:rPr>
          <w:b/>
          <w:szCs w:val="20"/>
        </w:rPr>
        <w:t xml:space="preserve"> </w:t>
      </w:r>
      <w:r>
        <w:rPr>
          <w:szCs w:val="20"/>
        </w:rPr>
        <w:t xml:space="preserve">материал стен: кирпич; материал кровли: рулонная. К зданию подключена электроэнергия, отопление. Общее физическое состояние удовлетворительное. Подвержено физическому износу.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0 941 (Тридцать тысяч девятьсот сорок один) рубль,</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2.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2.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1.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2.2023 </w:t>
      </w:r>
      <w:r>
        <w:rPr/>
        <w:t>(если запрос о даче разъяснений положений документации об аукционе поступил не позднее 07.02.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1.2023 № 13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0 941 (Тридцать тысяч девятьсот сорок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30 941 (Тридцать тысяч девятьсот сорок один) рубль</w:t>
      </w:r>
      <w:r>
        <w:rPr/>
        <w:t xml:space="preserve">, должен поступить не позднее </w:t>
      </w:r>
      <w:r>
        <w:rPr>
          <w:b/>
        </w:rPr>
        <w:t>13.02.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Лизы Чайкиной, д. 79 (154,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1.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3.02.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02.2023.</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5.01.2023 с 14.00 до 15.00 по местному времени;</w:t>
      </w:r>
    </w:p>
    <w:p>
      <w:pPr>
        <w:pStyle w:val="Normal"/>
        <w:ind w:firstLine="708"/>
        <w:jc w:val="both"/>
        <w:rPr/>
      </w:pPr>
      <w:r>
        <w:rPr/>
        <w:t>01.02.2023 с 14.00 до 15.00 по местному времени;</w:t>
      </w:r>
    </w:p>
    <w:p>
      <w:pPr>
        <w:pStyle w:val="Normal"/>
        <w:ind w:firstLine="708"/>
        <w:jc w:val="both"/>
        <w:rPr/>
      </w:pPr>
      <w:r>
        <w:rPr/>
        <w:t>08.02.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02.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02.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2.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547 руб. 05 коп. (Одна тысяча пятьсот сорок сем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02.2023 № 13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54,2 кв.м (1 этаж комнаты №№ 50, 51, 52, 53, 54, 55, 56, 57, 58, 59, 60, 61, 62), расположенное по адресу: Самарская область, г. Тольятти, Комсомольский район, ул. Чайкиной, д. 79,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right="27"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center"/>
        <w:rPr>
          <w:b/>
          <w:b/>
          <w:sz w:val="16"/>
          <w:szCs w:val="24"/>
        </w:rPr>
      </w:pPr>
      <w:r>
        <w:rPr>
          <w:b/>
          <w:sz w:val="16"/>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 w:val="18"/>
          <w:szCs w:val="24"/>
        </w:rPr>
      </w:pPr>
      <w:r>
        <w:rPr>
          <w:b/>
          <w:sz w:val="18"/>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3-01-18T16:02:00Z</cp:lastPrinted>
  <dcterms:modified xsi:type="dcterms:W3CDTF">2023-01-18T12:05:00Z</dcterms:modified>
  <cp:revision>214</cp:revision>
  <dc:subject/>
  <dc:title>Утверждено приказом управления организации муниципальных торгов мэрии городского округа Тольятти               от _______ № ___________________</dc:title>
</cp:coreProperties>
</file>