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1.2023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3,4 кв.м, расположенного по адресу: г.Тольятти, Центральный район, ул. Лес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23 № 132-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3,4 кв.м (1 этаж, комнаты №№ 61, 62, 63, 64, 65, 66, 67, 68, 69, 70, 71, 72, 73), расположенного по адресу: Самарская область, г.Тольятти, Центральный район, ул. Лесная, д. 62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5139: год постройки: 1976; число надземных этажей: 5; фундамент: ж/бетонные блоки; </w:t>
      </w:r>
      <w:r>
        <w:rPr>
          <w:b/>
          <w:szCs w:val="20"/>
        </w:rPr>
        <w:t xml:space="preserve"> </w:t>
      </w:r>
      <w:r>
        <w:rPr>
          <w:szCs w:val="20"/>
        </w:rPr>
        <w:t xml:space="preserve">наружные и внутренние капитальные стены: ж/бетонные блоки; перекрытия чердачные: ж/бетонные; крыша: рулонная; наличие: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0 850 (Сорок тысяч восемьсот пятьдесят)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2.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2.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2.2023 </w:t>
      </w:r>
      <w:r>
        <w:rPr/>
        <w:t>(если запрос о даче разъяснений положений документации об аукционе поступил не позднее 08.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23 № 13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0 850 (Сорок тысяч восемьсот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40 850 (Сорок тысяч восемьсот пятьдесят) рублей</w:t>
      </w:r>
      <w:r>
        <w:rPr/>
        <w:t xml:space="preserve">, должен поступить не позднее </w:t>
      </w:r>
      <w:r>
        <w:rPr>
          <w:b/>
        </w:rPr>
        <w:t>14.02.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сная, д. 62 (163,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1.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2.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4.02.2023.</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6.01.2023 с 14.00 до 15.00 по местному времени;</w:t>
      </w:r>
    </w:p>
    <w:p>
      <w:pPr>
        <w:pStyle w:val="Normal"/>
        <w:ind w:firstLine="708"/>
        <w:jc w:val="both"/>
        <w:rPr/>
      </w:pPr>
      <w:r>
        <w:rPr/>
        <w:t>02.02.2023 с 14.00 до 15.00 по местному времени;</w:t>
      </w:r>
    </w:p>
    <w:p>
      <w:pPr>
        <w:pStyle w:val="Normal"/>
        <w:ind w:firstLine="708"/>
        <w:jc w:val="both"/>
        <w:rPr/>
      </w:pPr>
      <w:r>
        <w:rPr/>
        <w:t>09.02.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2.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2.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2.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 042 руб. 50 коп. (Две тысячи сорок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2.2023 № 13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63,4 кв.м (1 этаж, комнаты №№ 61, 62, 63, 64, 65, 66, 67, 68, 69, 70, 71, 72, 73), расположенное по адресу: Самарская область, г. Тольятти, Центральный район, ул. Лесная, д. 62,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3-01-19T15:31:00Z</cp:lastPrinted>
  <dcterms:modified xsi:type="dcterms:W3CDTF">2023-01-19T11:35:00Z</dcterms:modified>
  <cp:revision>219</cp:revision>
  <dc:subject/>
  <dc:title>Утверждено приказом управления организации муниципальных торгов мэрии городского округа Тольятти               от _______ № ___________________</dc:title>
</cp:coreProperties>
</file>