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4.01.2023 </w:t>
            </w:r>
            <w:r>
              <w:rPr>
                <w:b/>
                <w:color w:val="000000"/>
              </w:rPr>
              <w:t>№ 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8"/>
          <w:szCs w:val="28"/>
        </w:rPr>
        <w:t>110,7 кв.м, расположенного по адресу: г. Тольятти, Центральный район, ул. Карла Маркса, д. 2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10,7 кв.м, расположенного по адресу: </w:t>
            </w:r>
            <w:r>
              <w:rPr/>
              <w:t>г. Тольятти, Центральный район, ул. Карла Маркса, д.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1.2023 № 133-п/1 «Об условиях проведения аукциона на право заключения договора аренды нежилого помещения площадью 110,7 кв.м, расположенного по адресу: г. Тольятти, Центральный район, ул. Карла Маркса, д. 2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10,7 кв.м, (1 этаж комнаты №№ 25, 25а, 26, 27, 28, 28а, 29, 30, 30а, 30б, 30в, 32, 33, 36, 37, 38), расположенного по адресу: г. Тольятти, Центральный район, ул. Карла Маркса, д. 29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дома, в котором находится нежилое помещение: число надземных этажей – 5, число подземных этажей – 1; фундамент: ж/б плиты; материал стен: кирпич, панели; перекрытия: ж/б плиты; кровля: рулонная; инженерные коммуникации:  электричество, отопление, водоснабжение, канализация. Имеется отдельный вход. Общее физическое состояние хорошее.</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7 637 руб. 98 коп. (Тридцать семь тысяч шестьсот тридцать семь рублей 98 копеек),</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0</w:t>
      </w:r>
      <w:r>
        <w:rPr>
          <w:rFonts w:cs="Times New Roman" w:ascii="Times New Roman" w:hAnsi="Times New Roman"/>
          <w:b/>
          <w:sz w:val="24"/>
          <w:szCs w:val="24"/>
        </w:rPr>
        <w:t>.02.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9.02.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1.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2.2023 </w:t>
      </w:r>
      <w:r>
        <w:rPr/>
        <w:t>(если запрос о даче разъяснений положений документации об аукционе поступил не позднее 09.02.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1.2023 № 13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7 637 руб. 98 коп. (Тридцать семь тысяч шестьсот тридцать семь рублей 98 копеек)</w:t>
      </w:r>
      <w:r>
        <w:rPr/>
        <w:t>. Задаток НДС не облагается.</w:t>
      </w:r>
    </w:p>
    <w:p>
      <w:pPr>
        <w:pStyle w:val="Normal"/>
        <w:jc w:val="both"/>
        <w:rPr/>
      </w:pPr>
      <w:r>
        <w:rPr/>
        <w:tab/>
        <w:t xml:space="preserve">6.3. Задаток для участия в аукционе в сумме </w:t>
      </w:r>
      <w:r>
        <w:rPr>
          <w:szCs w:val="24"/>
        </w:rPr>
        <w:t>37 637 руб. 98 коп. (Тридцать семь тысяч шестьсот тридцать семь рублей 98 копеек)</w:t>
      </w:r>
      <w:r>
        <w:rPr/>
        <w:t xml:space="preserve">, должен поступить не позднее </w:t>
      </w:r>
      <w:r>
        <w:rPr>
          <w:b/>
        </w:rPr>
        <w:t>15.02.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арла Маркса, 29 (110,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5.01.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5.02.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5.02.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1.2023 с 14.00 до 15.00 по местному времени;</w:t>
      </w:r>
    </w:p>
    <w:p>
      <w:pPr>
        <w:pStyle w:val="Normal"/>
        <w:ind w:firstLine="540"/>
        <w:jc w:val="both"/>
        <w:rPr/>
      </w:pPr>
      <w:r>
        <w:rPr/>
        <w:t>03.02.2023 с 14.00 до 15.00 по местному времени;</w:t>
      </w:r>
    </w:p>
    <w:p>
      <w:pPr>
        <w:pStyle w:val="Normal"/>
        <w:ind w:firstLine="540"/>
        <w:jc w:val="both"/>
        <w:rPr/>
      </w:pPr>
      <w:r>
        <w:rPr/>
        <w:t>10.02.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13),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5.02.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5.02.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2.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881 руб. 90 коп. (Одна тысяча восемьсот восемьдесят один рубль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6.01.2023 № 13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szCs w:val="24"/>
        </w:rPr>
        <w:t>,</w:t>
      </w:r>
      <w:r>
        <w:rPr>
          <w:szCs w:val="24"/>
        </w:rPr>
        <w:t xml:space="preserve"> именуемое(ый) в дальнейшем «Арендатор», в лице руководителя _______________________</w:t>
      </w:r>
      <w:r>
        <w:rPr>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0,7 кв.м, 1 этаж, комнаты №№ 25, 25а, 26, 27, 28, 28а, 29, 30, 30а, 30б, 30в, 32, 33, 36, 37, 38, расположенное по адресу: Самарская область, г. Тольятти, Центральный район, ул. Карла Маркса, д. 29,  для универсального использования.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pPr>
      <w:r>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3-01-18T10:25:00Z</cp:lastPrinted>
  <dcterms:modified xsi:type="dcterms:W3CDTF">2023-01-24T06:43: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