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02.2023 </w:t>
            </w:r>
            <w:r>
              <w:rPr>
                <w:b/>
                <w:color w:val="000000"/>
              </w:rPr>
              <w:t>№  1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8"/>
          <w:szCs w:val="28"/>
        </w:rPr>
        <w:t>84,6 кв.м, расположенного по адресу: Самарская область, г.  Тольятти, Центральный район, ул. Лесная, д. 60</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84,6 кв.м, расположенного по адресу: Самарская область, г.  Тольятти, Центральный район, ул. Лесная, д.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17.02.2023 № 578-п/1 «Об условиях проведения аукциона на право заключения договора аренды нежилого помещения общей площадью 84,6 кв.м, расположенного по адресу: Самарская область, г.  Тольятти, Центральный район, ул. Лесная, д. 6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омещения  общей площадью 84,6 кв.м (поз. № 45),  расположенного по адресу:  Самарская область, г. Тольятти, </w:t>
      </w:r>
      <w:r>
        <w:rPr>
          <w:rFonts w:cs="Times New Roman" w:ascii="Times New Roman" w:hAnsi="Times New Roman"/>
          <w:sz w:val="24"/>
          <w:szCs w:val="24"/>
        </w:rPr>
        <w:t>Центральный район, ул. Лесная, д. 60</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жилого дома, в котором находится нежилое помещение согласно тех паспорту инв. № 5138: год постройки: 1981 г.; фундамент – ж/бетонные блоки; наружние и внутренние капитальные стены: кирпич; перекрытия: ж/б плиты; крыша: рулонная; проемы: двери - филенчатые; окна – 2-е створчатые; отделка: штукатурка, обои; наличие: отопления (стальные трубы), водопровода (оцинкованные стальные трубы), электричества (скрытая проводка),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szCs w:val="24"/>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hanging="0"/>
        <w:rPr>
          <w:szCs w:val="24"/>
        </w:rPr>
      </w:pPr>
      <w:r>
        <w:rPr/>
        <w:t xml:space="preserve">            </w:t>
      </w: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22 842 руб. 02 коп. (Двадцать две тысячи восемьсот сорок два рубля 02 копейки)</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8</w:t>
      </w:r>
      <w:r>
        <w:rPr>
          <w:rFonts w:cs="Times New Roman" w:ascii="Times New Roman" w:hAnsi="Times New Roman"/>
          <w:b/>
          <w:sz w:val="24"/>
          <w:szCs w:val="24"/>
        </w:rPr>
        <w:t>.03.2023</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6.03.2023,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2.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3.2023 </w:t>
      </w:r>
      <w:r>
        <w:rPr/>
        <w:t>(если запрос о даче разъяснений положений документации об аукционе поступил не позднее 16.03.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7.02.2023 № 578-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22 842 руб. 02 коп. (Двадцать две тысячи восемьсот сорок два рубля 02 копейки). Задаток НДС не облагается.</w:t>
      </w:r>
    </w:p>
    <w:p>
      <w:pPr>
        <w:pStyle w:val="Normal"/>
        <w:jc w:val="both"/>
        <w:rPr/>
      </w:pPr>
      <w:r>
        <w:rPr/>
        <w:tab/>
        <w:t xml:space="preserve">6.3. Задаток для участия в аукционе в сумме 22 842 руб. 02 коп. (Двадцать две тысячи восемьсот сорок два рубля 02 копейки), должен поступить не позднее </w:t>
      </w:r>
      <w:r>
        <w:rPr>
          <w:b/>
        </w:rPr>
        <w:t>22.03.2023.</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Лесная, 60 (84,6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2.2023.</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2.03.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2.03.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2.03.2023 с 14.00 до 15.00 по местному времени;</w:t>
      </w:r>
    </w:p>
    <w:p>
      <w:pPr>
        <w:pStyle w:val="Normal"/>
        <w:ind w:firstLine="540"/>
        <w:jc w:val="both"/>
        <w:rPr/>
      </w:pPr>
      <w:r>
        <w:rPr/>
        <w:t>10.03.2023 с 14.00 до 15.00 по местному времени;</w:t>
      </w:r>
    </w:p>
    <w:p>
      <w:pPr>
        <w:pStyle w:val="Normal"/>
        <w:ind w:firstLine="540"/>
        <w:jc w:val="both"/>
        <w:rPr/>
      </w:pPr>
      <w:r>
        <w:rPr/>
        <w:t>17.03.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0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2.03.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2.03.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8.03.2023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142 руб. 10 коп.(Одна тысяча сто сорок два рубля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7.02.2023 № 578-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84,6 кв.м (поз.№ 45), расположенное по адресу:  Самарская область, г. Тольятти,  Центральный р-н,  ул.  Лесная, д. 60,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34"/>
        <w:spacing w:before="0" w:after="0"/>
        <w:ind w:left="0" w:firstLine="709"/>
        <w:jc w:val="both"/>
        <w:rPr/>
      </w:pPr>
      <w:r>
        <w:rPr>
          <w:sz w:val="24"/>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 w:val="22"/>
        </w:rPr>
      </w:pPr>
      <w:r>
        <w:rPr>
          <w:szCs w:val="24"/>
        </w:rPr>
        <w:t>4.1.1</w:t>
      </w:r>
      <w:r>
        <w:rPr>
          <w:sz w:val="22"/>
        </w:rPr>
        <w:t>. Арендная плата в сумме _______________ руб.  перечисляется в безналичном порядке авансом не позднее последнего дня месяца, предшествующего расчетному,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pPr>
      <w:r>
        <w:rPr>
          <w:szCs w:val="24"/>
        </w:rPr>
        <w:t>.</w:t>
      </w: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3-02-09T09:50:00Z</cp:lastPrinted>
  <dcterms:modified xsi:type="dcterms:W3CDTF">2023-02-17T11:22:00Z</dcterms:modified>
  <cp:revision>31</cp:revision>
  <dc:subject/>
  <dc:title>Утверждено приказом управления организации муниципальных торгов мэрии городского округа Тольятти               от _______ № ___________________</dc:title>
</cp:coreProperties>
</file>