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06.02.2024 </w:t>
            </w:r>
            <w:r>
              <w:rPr>
                <w:b/>
                <w:color w:val="000000"/>
              </w:rPr>
              <w:t>№  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rPr>
        <w:t xml:space="preserve">Об аукционе в электронной форме </w:t>
      </w:r>
      <w:r>
        <w:rPr>
          <w:b/>
          <w:sz w:val="28"/>
          <w:szCs w:val="28"/>
        </w:rPr>
        <w:t>на право заключения договора аренды нежилого помещения общей площадью 43,4 кв.м, расположенного по адресу: Самарская область, г.  Тольятти, Автозаводский район, ул. 40 лет Победы, д. 88, пом. Б/Н (1002)</w:t>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31.01.2024 № 170-п/1 «Об условиях проведения аукциона в электронной форме на право заключения договора аренды нежилого помещения общей площадью 43,4 кв.м, расположенного по адресу: Самарская область, г. Тольятти, Автозаводский район, ул. 40 лет Победы, д. 88, пом. Б/Н (1002)</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общей площадью </w:t>
      </w:r>
      <w:r>
        <w:rPr>
          <w:rFonts w:cs="Times New Roman" w:ascii="Times New Roman" w:hAnsi="Times New Roman"/>
          <w:sz w:val="24"/>
          <w:szCs w:val="24"/>
        </w:rPr>
        <w:t>43,4 кв.м, расположенного на 1 этаже поз. №№ 8-13, 35, по адресу: Самарская область, г. Тольятти, Автозаводский район, ул. 40 лет Победы, д. 88, пом. Б/Н (1002)</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инв. № 638: год постройки: 1985.; этажность здания: 4; фундамент: сборные ж/б блоки; наружние и внутренние капитальные стены: сборные ж/б панели; перекрытия: ж/б плиты; крыша: руло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1.7.1. Целевое назначение объекта недвижимости: универсальное, за исключением торговли алкогольной продукцией</w:t>
      </w:r>
      <w:r>
        <w:rPr>
          <w:highlight w:val="lightGray"/>
        </w:rPr>
        <w:t>.</w:t>
      </w:r>
    </w:p>
    <w:p>
      <w:pPr>
        <w:pStyle w:val="TextBodyIndent"/>
        <w:tabs>
          <w:tab w:val="clear" w:pos="708"/>
          <w:tab w:val="left" w:pos="1134" w:leader="none"/>
        </w:tabs>
        <w:ind w:firstLine="709"/>
        <w:rPr>
          <w:szCs w:val="24"/>
        </w:rPr>
      </w:pPr>
      <w:r>
        <w:rPr/>
        <w:t xml:space="preserve">1.7.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10 459 руб. 40 коп. (Десять тысяч четыреста пятьдесят девять рублей 40 копеек)</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5.03.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6.02.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7.02.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3.2024 </w:t>
      </w:r>
      <w:r>
        <w:rPr/>
        <w:t>(если запрос о даче разъяснений положений документации об аукционе поступил не позднее 05.03.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7.02.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2.03.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31.01.2024 № 170-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10 459 руб. 40 коп. (Десять тысяч четыреста пятьдесят девять рублей 40 копеек)</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10 459 руб. 40 коп. (Десять тысяч четыреста пятьдесят девять рублей 40 копеек)</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08.02.2024 с 15.00 до 16.00 по местному времени;</w:t>
      </w:r>
    </w:p>
    <w:p>
      <w:pPr>
        <w:pStyle w:val="Normal"/>
        <w:widowControl w:val="false"/>
        <w:ind w:firstLine="708"/>
        <w:jc w:val="both"/>
        <w:rPr/>
      </w:pPr>
      <w:r>
        <w:rPr/>
        <w:t>14.02.2024 с 15.00 до 16.00 по местному времени;</w:t>
      </w:r>
    </w:p>
    <w:p>
      <w:pPr>
        <w:pStyle w:val="Normal"/>
        <w:ind w:firstLine="708"/>
        <w:jc w:val="both"/>
        <w:rPr/>
      </w:pPr>
      <w:r>
        <w:rPr/>
        <w:t>21.02.2024 с 15.00 до 16.00 по местному времени;</w:t>
      </w:r>
    </w:p>
    <w:p>
      <w:pPr>
        <w:pStyle w:val="Normal"/>
        <w:ind w:firstLine="708"/>
        <w:jc w:val="both"/>
        <w:rPr/>
      </w:pPr>
      <w:r>
        <w:rPr/>
        <w:t>28.02.2024 с 15.00 до 16.00 по местному времени;</w:t>
      </w:r>
    </w:p>
    <w:p>
      <w:pPr>
        <w:pStyle w:val="Normal"/>
        <w:ind w:firstLine="708"/>
        <w:jc w:val="both"/>
        <w:rPr/>
      </w:pPr>
      <w:r>
        <w:rPr/>
        <w:t>06.03.2024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2.03.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3.03.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2-01T13:11:00Z</cp:lastPrinted>
  <dcterms:modified xsi:type="dcterms:W3CDTF">2024-02-06T06:24:00Z</dcterms:modified>
  <cp:revision>218</cp:revision>
  <dc:subject/>
  <dc:title>Утверждено приказом управления организации муниципальных торгов мэрии городского округа Тольятти               от _______ № ___________________</dc:title>
</cp:coreProperties>
</file>