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9.02.2025 </w:t>
            </w:r>
            <w:r>
              <w:rPr>
                <w:b/>
                <w:color w:val="000000"/>
              </w:rPr>
              <w:t>№  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б аукционе в электронной форме на </w:t>
      </w:r>
      <w:r>
        <w:rPr>
          <w:b/>
          <w:sz w:val="28"/>
          <w:szCs w:val="28"/>
        </w:rPr>
        <w:t xml:space="preserve">право заключения договора аренды нежилого помещения площадью 753,3 кв.м, расположенного по адресу: Самарская область, г. Тольятти, Комсомольский  район, </w:t>
      </w:r>
    </w:p>
    <w:p>
      <w:pPr>
        <w:pStyle w:val="Normal"/>
        <w:widowControl w:val="false"/>
        <w:spacing w:lineRule="auto" w:line="276"/>
        <w:jc w:val="center"/>
        <w:rPr>
          <w:b/>
          <w:b/>
          <w:sz w:val="28"/>
          <w:szCs w:val="28"/>
        </w:rPr>
      </w:pPr>
      <w:r>
        <w:rPr>
          <w:b/>
          <w:sz w:val="28"/>
          <w:szCs w:val="28"/>
        </w:rPr>
        <w:t>ул. Академика Вавилова, д.64</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7.02.2025 № 286-п/1 «Об условиях проведения аукциона в электронной форме на право заключения договора аренды нежилого помещения  площадью 753,3 кв.м, расположенного по адресу: Самарская область, г. Тольятти, Комсомольский район,                         ул. Академика Вавилова, д. 64</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общей площадью </w:t>
      </w:r>
      <w:r>
        <w:rPr>
          <w:rFonts w:cs="Times New Roman" w:ascii="Times New Roman" w:hAnsi="Times New Roman"/>
          <w:sz w:val="24"/>
          <w:szCs w:val="24"/>
        </w:rPr>
        <w:t>731,5 кв.м, расположенного по адресу: Самарская область, г.  Тольятти, Комсомольский район, ул. Академика Вавилова, д. 64, состоящее из:</w:t>
        <w:br/>
        <w:t xml:space="preserve">            - нежилого помещения площадью 144,2 кв.м с кадастровым номером 63:09:0201055:5759, расположенного по адресу: Самарская область, г. Тольятти, Комсомольский  район, ул. Академика Вавилова, д. 64 (1 этаж поз. №№ 69, 70, 71, 72,  72а, 73, 73а, 74, 75, 76, 77);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жилого помещения площадью 145,4 кв.м с кадастровым номером 63:09:0201055:5762, расположенного по адресу: Самарская область, г.  Тольятти, Комсомольский  район, ул. Академика Вавилова, д. 64 (2 этаж поз. №№ 45, 46, 47, 48, 49);</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жилого помещения площадью 441,9 кв.м с кадастровым номером 63:09:0201055:4517, расположенного по адресу: Самарская область, г.  Тольятти, Комсомольский  район, ул. Академика Вавилова, д. 64 (1 этаж поз. № 60-67, 2 этаж поз. № № 25-28, 30, 38-44);</w:t>
      </w:r>
    </w:p>
    <w:p>
      <w:pPr>
        <w:pStyle w:val="TextBody"/>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4"/>
        </w:rPr>
        <w:t>нежилого помещения площадью 21,8 кв.м с кадастровым номером 63:09:0201055:5760, расположенного по адресу: Самарская область, г. Тольятти, Комсомольский  район,                               ул. Академика Вавилова, д. 64 (2 этаж поз. №№ 29, 3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год постройки: 1984; этажность здания: 2; фундамент: бетонные блоки, ленточный; материал стен: ж/б сборные панели; перегородки: гипсобетонные; перекрытия: ж/б плиты; крыша: рубероид по ж/б плитам, совмещенная; наличие: отопления (стальные трубы), водопровода, канализации (чугунные трубы), электричества (скрытая проводка), вентиляции (вент. каналы), горячего водоснабжения (оцинкованные трубы).</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 xml:space="preserve">1.7.1. Целевое назначение объекта недвижимости: универсальное. </w:t>
      </w:r>
    </w:p>
    <w:p>
      <w:pPr>
        <w:pStyle w:val="TextBodyIndent"/>
        <w:tabs>
          <w:tab w:val="clear" w:pos="708"/>
          <w:tab w:val="left" w:pos="1134" w:leader="none"/>
        </w:tabs>
        <w:ind w:firstLine="709"/>
        <w:rPr>
          <w:szCs w:val="24"/>
        </w:rPr>
      </w:pPr>
      <w:r>
        <w:rPr/>
        <w:t>1.7.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28 061 (Сто двадцать восемь тысяч шестьдесят один) рубль</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4.03.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9.02.2025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0.02.2025.</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3.2025 </w:t>
      </w:r>
      <w:r>
        <w:rPr/>
        <w:t>(если запрос о даче разъяснений положений документации об аукционе поступил не позднее 13.03.2025).</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pacing w:before="0" w:after="1"/>
        <w:ind w:firstLine="708"/>
        <w:jc w:val="center"/>
        <w:rPr>
          <w:b/>
          <w:b/>
          <w:spacing w:val="1"/>
          <w:u w:val="single"/>
        </w:rPr>
      </w:pPr>
      <w:r>
        <w:rPr>
          <w:b/>
          <w:spacing w:val="1"/>
          <w:u w:val="single"/>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0.02.2025.</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9.03.2025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7.02.2025 № 286-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28 061 (Сто двадцать восемь тысяч шестьдесят один) рубль</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128 061 (Сто двадцать восемь тысяч шестьдесят один) рубль</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1.02.2025 с 15.00 до 16.00 по местному времени;</w:t>
      </w:r>
    </w:p>
    <w:p>
      <w:pPr>
        <w:pStyle w:val="Normal"/>
        <w:ind w:firstLine="708"/>
        <w:jc w:val="both"/>
        <w:rPr/>
      </w:pPr>
      <w:r>
        <w:rPr/>
        <w:t>28.02.2025 с 15.00 до 16.00 по местному времени;</w:t>
      </w:r>
    </w:p>
    <w:p>
      <w:pPr>
        <w:pStyle w:val="Normal"/>
        <w:ind w:firstLine="708"/>
        <w:jc w:val="both"/>
        <w:rPr/>
      </w:pPr>
      <w:r>
        <w:rPr/>
        <w:t>07.03.2025 с 15.00 до 16.00 по местному времени;</w:t>
      </w:r>
    </w:p>
    <w:p>
      <w:pPr>
        <w:pStyle w:val="Normal"/>
        <w:ind w:firstLine="708"/>
        <w:jc w:val="both"/>
        <w:rPr/>
      </w:pPr>
      <w:r>
        <w:rPr/>
        <w:t>14.03.2025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9.03.2025.</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0.03.2025.</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24:00Z</dcterms:created>
  <dc:creator>unknown</dc:creator>
  <dc:description/>
  <cp:keywords/>
  <dc:language>en-US</dc:language>
  <cp:lastModifiedBy>beliaeva.se</cp:lastModifiedBy>
  <cp:lastPrinted>2025-02-18T15:27:00Z</cp:lastPrinted>
  <dcterms:modified xsi:type="dcterms:W3CDTF">2025-02-19T05:24: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