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торгов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здание сауны площадью 584,50 кв. м, этажность: 1 (Литера: А39) по адресу: Самарская область, Ставропольский район, Ставропольский лесхоз, Ягодинское лесничество, квартал № 5, оздоровительный комплекс «Алые паруса», кадастровый номер: 63:32:1605001:352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м о порядке и условиях приватизации муниципального имущества городского округа Тольятти, </w:t>
      </w:r>
      <w:hyperlink r:id="rId2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>м об организации продажи муниципального имущества посредством публичного предложения, утвержденными решением Думы городского округа Тольятти от 05.03.2014 № 216, Программой приватизации муниципального имущества городского округа Тольятти на 2021 год, утвержденной решением Думы городского округа Тольятти от 11.11.2020 № 738 (ред. от 17.02.2021       № 853), постановлением администрации городского округа Тольятти от 19.10.2021          № 3368-п/1 «Об условиях приватизации нежилого здания площадью 584,50 кв. м, расположенного по адресу: Самарская область, Ставропольский район, Ставропольский лесхоз, Ягодинское лесничество, квартал № 5, оздоровительный комплекс «Алые паруса»,  посредством публичного предложения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746 192  руб. 40 коп.</w:t>
      </w:r>
      <w:r>
        <w:rPr>
          <w:sz w:val="24"/>
          <w:szCs w:val="24"/>
        </w:rPr>
        <w:t xml:space="preserve"> (Семьсот сорок шесть тысяч сто девяносто два рубля 40 копе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зда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на счет банка получателя: ОТДЕЛЕНИЕ САМАРА БАНКА РОССИИ//УФК по Самарской области,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5.1. Настоящий договор подлежит заключению в </w:t>
      </w:r>
      <w:r>
        <w:rPr>
          <w:rFonts w:eastAsia="Calibri"/>
          <w:sz w:val="24"/>
          <w:szCs w:val="24"/>
        </w:rPr>
        <w:t xml:space="preserve">течение пяти рабочих дней с даты подведения итогов торгов </w:t>
      </w:r>
      <w:r>
        <w:rPr>
          <w:sz w:val="24"/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1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торгов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здание сауны площадью 584,50 кв. м, этажность: 1 (Литера: А39) по адресу: Самарская область, Ставропольский район, Ставропольский лесхоз, Ягодинское лесничество, квартал № 5, оздоровительный комплекс «Алые паруса», кадастровый номер: 63:32:1605001:352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746 192  руб. 40 коп.</w:t>
      </w:r>
      <w:r>
        <w:rPr>
          <w:sz w:val="26"/>
          <w:szCs w:val="26"/>
        </w:rPr>
        <w:t xml:space="preserve"> (Семьсот сорок шесть тысяч сто девяносто два рубля 4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зда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23E9C5FD1CACE3189912618B884F624CB1BA15DECAF3C135FC9DAFB61854A6507E402113B006A5683F3F09B1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11:00Z</dcterms:created>
  <dc:creator>Попова</dc:creator>
  <dc:description/>
  <cp:keywords/>
  <dc:language>en-US</dc:language>
  <cp:lastModifiedBy>bangrova.os</cp:lastModifiedBy>
  <cp:lastPrinted>2019-02-04T13:55:00Z</cp:lastPrinted>
  <dcterms:modified xsi:type="dcterms:W3CDTF">2021-10-21T12:18:00Z</dcterms:modified>
  <cp:revision>4</cp:revision>
  <dc:subject/>
  <dc:title>ДОГОВОР №______________</dc:title>
</cp:coreProperties>
</file>