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3 государственный номер Т 290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3040666001, № двигателя 0924942, кузов № 0666001, 2003 года изготовления, являющееся муниципальной собственностью городского округа Тольятти на основании паспорта транспортного средства 63 КР 843016 от 25.10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>от 27.04.2023 № 1433-п/1 «Об условиях приватизации транспортного средства – легкового автомобиля ВАЗ-21103, государственный регистрационный номер Т 290 МР 163,</w:t>
        <w:br/>
        <w:t>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 083 руб. 30 коп.</w:t>
      </w:r>
      <w:r>
        <w:rPr>
          <w:sz w:val="24"/>
          <w:szCs w:val="24"/>
        </w:rPr>
        <w:t xml:space="preserve"> (Четыре тысячи восемьдесят три рубля тридцать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3 государственный номер Т 290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3040666001, № двигателя 0924942, кузов № 0666001, 2003 года изготовления, являющееся муниципальной собственностью городского округа Тольятти на основании паспорта транспортного средства 63 КР 843016 от 25.10.2003 г., выданного ОАО «АВТОВАЗ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 083 руб. 30 коп.</w:t>
      </w:r>
      <w:r>
        <w:rPr>
          <w:sz w:val="26"/>
          <w:szCs w:val="26"/>
        </w:rPr>
        <w:t xml:space="preserve"> (Четыре тысячи восемьдесят три рубля тридцать копеек)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7:00Z</dcterms:created>
  <dc:creator>Попова</dc:creator>
  <dc:description/>
  <dc:language>en-US</dc:language>
  <cp:lastModifiedBy>bangrova.os</cp:lastModifiedBy>
  <cp:lastPrinted>2019-02-04T13:55:00Z</cp:lastPrinted>
  <dcterms:modified xsi:type="dcterms:W3CDTF">2023-04-28T09:47:00Z</dcterms:modified>
  <cp:revision>2</cp:revision>
  <dc:subject/>
  <dc:title>ДОГОВОР №______________</dc:title>
</cp:coreProperties>
</file>