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упли – продажи недвижимого имуществ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редством публичного предло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продажи посредством публичного предложения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ул. Коммунистическая, д. 55, пом. Б/Н (1006), площадью 29,9 кв. м, этаж:    № 1, кадастровый номер: 63:09:0201057:14292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02.12.2019 № 3283-п/1 «Об условиях приватизации нежилого помещения площадью 29,9 кв. м, расположенного по адресу: Самарская область, г. Тольятти, Комсомольский район, ул. Коммунистическая, д. 55, пом. Б/Н (1006), посредством публичного предложения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торгов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75 000</w:t>
      </w:r>
      <w:r>
        <w:rPr>
          <w:sz w:val="24"/>
          <w:szCs w:val="24"/>
        </w:rPr>
        <w:t xml:space="preserve"> (Семьдесят пять тысяч) рублей 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продажи посредством публичного предложения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ул. Коммунистическая, д. 55, пом. Б/Н (1006), площадью 29,9 кв. м, этаж: № 1, кадастровый номер: 63:09:0201057:14292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75 000</w:t>
      </w:r>
      <w:r>
        <w:rPr>
          <w:sz w:val="26"/>
          <w:szCs w:val="26"/>
        </w:rPr>
        <w:t xml:space="preserve"> (Семьдесят пять тысяч) рублей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16:00Z</dcterms:created>
  <dc:creator>Попова</dc:creator>
  <dc:description/>
  <cp:keywords/>
  <dc:language>en-US</dc:language>
  <cp:lastModifiedBy>Свиридова Ирина Оттовна</cp:lastModifiedBy>
  <cp:lastPrinted>2019-02-04T13:55:00Z</cp:lastPrinted>
  <dcterms:modified xsi:type="dcterms:W3CDTF">2019-12-05T12:16:00Z</dcterms:modified>
  <cp:revision>2</cp:revision>
  <dc:subject/>
  <dc:title>ДОГОВОР №______________</dc:title>
</cp:coreProperties>
</file>