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341"/>
      </w:tblGrid>
      <w:tr>
        <w:trPr>
          <w:trHeight w:val="823" w:hRule="atLeast"/>
        </w:trPr>
        <w:tc>
          <w:tcPr>
            <w:tcW w:w="4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ложение № 1 к извещ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ПРОЕК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упки прав требования (цесс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                                                                                   «___» ________ 202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ольятти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Цедент», в лице первого заместителя главы городского округа Тольятти Дроботова Андрея Александровича, действующего на основании Устава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_______________________________________________________________________,</w:t>
      </w:r>
    </w:p>
    <w:p>
      <w:pPr>
        <w:pStyle w:val="ConsPlusNonformat"/>
        <w:widowControl/>
        <w:tabs>
          <w:tab w:val="clear" w:pos="708"/>
          <w:tab w:val="left" w:pos="2370" w:leader="none"/>
          <w:tab w:val="center" w:pos="5032" w:leader="none"/>
        </w:tabs>
        <w:ind w:firstLine="709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18"/>
          <w:szCs w:val="18"/>
        </w:rPr>
        <w:tab/>
        <w:t>(наименование юридического лица, ФИО физического лица - победителя торг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менуемое в дальнейшем Цессионарий, в лице _______________________________________ </w:t>
      </w:r>
    </w:p>
    <w:p>
      <w:pPr>
        <w:pStyle w:val="ConsPlusNonformat"/>
        <w:widowControl/>
        <w:ind w:firstLine="709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, действующего на основании 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 другой стороны, совместно именуемые Стороны, заключили настоящий Договор о нижеследующе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Цедент уступает, а Цессионарий принимает в полном объеме право требования к ООО "РАТЕКС" ИНН 0267014251 на сумму 190 772,70 руб. (Сто девяносто тысяч семьсот семьдесят два руб. 70 коп.), из них: 158 977,25 руб. (Сто пятьдесят восемь тысяч девятьсот семьдесят семь руб. 25 коп.) – основной долг, 31 795,45 руб. (Тридцать одна тысяча семьсот девяносто пять руб. 45 коп.) – пени (далее - «Должник»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>Права требования Цедента к Должнику подтверждены: договором аренды земельного участка № 1894 от 19.02.2009, Постановлением Восемнадцатого арбитражного апелляционного суда от 16.03.2021 по делу № А07-42196/2019, определением Арбитражного суда Республики Башкортостан от 08.12.2021 по делу № А07-22065/2020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Цедент уступает Цессионарию</w:t>
      </w:r>
      <w:r>
        <w:rPr>
          <w:rFonts w:cs="Times New Roman" w:ascii="Times New Roman" w:hAnsi="Times New Roman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2"/>
          <w:sz w:val="24"/>
          <w:szCs w:val="24"/>
        </w:rPr>
        <w:t>ребование</w:t>
      </w:r>
      <w:r>
        <w:rPr>
          <w:rFonts w:cs="Times New Roman" w:ascii="Times New Roman" w:hAnsi="Times New Roman"/>
          <w:sz w:val="24"/>
          <w:szCs w:val="24"/>
        </w:rPr>
        <w:t>, указанное в пункте 1.1 настоящего Договора, в том объеме и на тех условиях, которые существовали к моменту перехода требова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ссионарию переходят права, обеспечивающие исполнение указанных в настоящем договоре обязательств, а также другие связанные с требованием права, в том числе, право на пени (штрафы), проценты за пользование чужими денежными средствами, упущенную выгоду, а также расходы по оплате государственной пошлин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А ДОГОВОРА И ПОРЯДОК ОПЛАТ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тоимость прав требования определена согласно Протоколу о результатах проведения торгов (посредством аукциона) и составляет __________ (___________________) рублей без НДС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ые средства следует перечислить в течение 10 дней с даты заключения настоящего Договора на следующие реквизиты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олучатель: УФК по Самарской области (Департамент градостроительной деятельности администрации городского округа Тольятти, л/с 04423010820)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Единый казначейский счет: 40102810545370000036, БИК: 013601205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азначейский счет: 03100643000000014200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Банк: ОТДЕЛЕНИЕ САМАРА БАНКА РОССИИ//УФК по Самарской области г Самара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Н: 6320001741    КПП: 632431002 ОКТМО: 3674000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БК: для перечисления суммы основного долга - 914 1 11 05012 04 0000 120                                       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БК: для перечисления суммы пени - 914 1 16 07090 04 1000 140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значение платежа: (Договор аренды земельного участка № 1894 от 19.02.2009, реквизиты договора уступки требования (цессии)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указать реквизиты администратора доходов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Моментом исполнения обязательства Цессионария по оплате приобретенных прав требования считается день зачисления на счет Цедента денежных средств, указанных в пункте 2.1. настоящего Договора, в полном объеме. </w:t>
      </w:r>
    </w:p>
    <w:p>
      <w:pPr>
        <w:pStyle w:val="ConsNormal"/>
        <w:widowControl/>
        <w:ind w:left="540" w:hanging="0"/>
        <w:jc w:val="both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ПРАВ (ТРЕБОВ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течение 10 дней с даты заключения настоящего Договора Цедент обязан передать Цессионарию по акту приема-передачи все имеющиеся у него документы, удостоверяющие право требования Цедента к Должник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Цедент гарантирует, что Предмет договора не является предметом залога, не арестовано, не обременено другими обязательствами и не находится в отчуждении третьих лиц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Цедент обязан письменно уведомить Должника о состоявшемся переходе требования Цессионарию не позднее 30 дней с даты подписания настоящего Договора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 момента подписания акта приема-передачи, указанного в п. 3.1 настоящего Договора, обязанности Цедента по передаче прав требования считаются исполненными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rFonts w:cs="Tahoma" w:ascii="Comic Sans MS" w:hAnsi="Comic Sans M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момента уплаты Цессионарием всей суммы, указанной в п. 2.1. настоящего Договора в полном объеме Цессионарий становится новым кредитором Должника по обязательствам, указанным в разделе 1 настоящего Договора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Цессионарий обращается с заявлением по замене стороны в деле о несостоятельности (банкротстве) должника, дебиторская задолженность которого является предметом договора уступки требования (цессии), в течение 30 дней с момента уплаты Цессионарием всей суммы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Цедент отвечает за достоверность передаваемых в соответствии с настоящим Договором документов и гарантирует наличие и действительность всех уступленных Цессионарию пра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ЕШЕНИЕ СП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 и разногласия, которые могут возникнуть при исполнении настоящего Договора, будут разрешаться путем переговоров между Сторонами. В случае недостижения согласия путем переговоров споры и разногласия подлежат разрешению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Стороны договорились применить территориальную подсудность для споров, вытекающих из настоящего договора, и определить местом их рассмотрения город Сам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изменен или расторгнут по взаимному согласию Сторон либо в судебном порядке по требованию одной из Сторон, в том числе в связи с неоплатой или неполной оплатой Цессионарием суммы, указанной в п. 2.1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Стороны договорились, что непоступление денежных средств в счет оплаты уступленных прав требований по настоящему договору в сумме и в сроки, указанные в п. 2.1 настоящего Договора, считается отказом Цессионария от исполнения обязательств по оплате уступаемых прав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Договор считается расторгнутым с момента направления Цедентом указанного уведомления, при этом Цессионарий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 В случае, если Цессионарий отказывается от приобретенных прав требований по настоящему договору, то настоящий Договор считается расторгнутым с момента уведомления Цессионарием Цедента об отказ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ЧИЕ УСЛО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являются его неотъемлемой частью и действительны, если они совершены в письменной форме и подписаны полномочными представителями каждой Стор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Договор составлен в трёх экземплярах, имеющих одинаковую юридическую силу, по одному экземпляру для каждой из договаривающихся сторон и один для Организатора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 настоящему Договору прилагается один экземпляр Протокола о результатах проведения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о всем остальном, не предусмотренном настоящим Договором, Стороны будут руководствовать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И БАНКОВСКИЕ РЕКВИЗИТЫ СТОРОН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Цеден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ольятти</w:t>
      </w:r>
    </w:p>
    <w:p>
      <w:pPr>
        <w:pStyle w:val="Style22"/>
        <w:jc w:val="lef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Н 6320001741, КПП 632401001</w:t>
      </w:r>
    </w:p>
    <w:p>
      <w:pPr>
        <w:pStyle w:val="Style22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>445011, Самарская обл., г. Тольятти, пл. Свободы д.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ссионарий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НН _____________, КПП ________________,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___________________ в банке ________________________, корр./счет _____________________, БИК ___________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СТОРО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дент: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ссионарий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городского округа Тольят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Дроботов А.А./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__________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firstLine="1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firstLine="13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38" w:top="194" w:footer="5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7585" cy="628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41"/>
                            <w:gridCol w:w="1289"/>
                            <w:gridCol w:w="414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4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Times New Roman" w:hAnsi="Times New Roman" w:eastAsia="Calibri" w:cs="Times New Roman"/>
                                    <w:i/>
                                    <w:i/>
                                    <w:color w:val="7F7F7F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i/>
                                    <w:color w:val="7F7F7F"/>
                                    <w:sz w:val="20"/>
                                  </w:rPr>
                                  <w:t xml:space="preserve">Страница 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i/>
                                    <w:color w:val="7F7F7F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4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i/>
                                    <w:i/>
                                    <w:color w:val="7F7F7F"/>
                                    <w:sz w:val="20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i/>
                                    <w:color w:val="7F7F7F"/>
                                    <w:sz w:val="20"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4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414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5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41"/>
                      <w:gridCol w:w="1289"/>
                      <w:gridCol w:w="414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4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128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Times New Roman" w:hAnsi="Times New Roman" w:eastAsia="Calibri" w:cs="Times New Roman"/>
                              <w:i/>
                              <w:i/>
                              <w:color w:val="7F7F7F"/>
                              <w:sz w:val="20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i/>
                              <w:color w:val="7F7F7F"/>
                              <w:sz w:val="20"/>
                            </w:rPr>
                            <w:t xml:space="preserve">Страница </w:t>
                          </w:r>
                          <w:r>
                            <w:rPr>
                              <w:rFonts w:eastAsia="Calibri" w:cs="Times New Roman" w:ascii="Times New Roman" w:hAnsi="Times New Roman"/>
                              <w:i/>
                              <w:color w:val="7F7F7F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t>3</w:t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4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i/>
                              <w:i/>
                              <w:color w:val="7F7F7F"/>
                              <w:sz w:val="20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i/>
                              <w:color w:val="7F7F7F"/>
                              <w:sz w:val="20"/>
                              <w:szCs w:val="22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4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128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414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lang w:val="en-US"/>
    </w:rPr>
  </w:style>
  <w:style w:type="character" w:styleId="Style16">
    <w:name w:val="Нижний колонтитул Знак"/>
    <w:qFormat/>
    <w:rPr>
      <w:sz w:val="22"/>
      <w:lang w:val="en-US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lang w:val="en-US"/>
    </w:rPr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31:00Z</dcterms:created>
  <dc:creator>Александр Александрович</dc:creator>
  <dc:description/>
  <dc:language>en-US</dc:language>
  <cp:lastModifiedBy>Бангрова Ольга Сергеевна</cp:lastModifiedBy>
  <cp:lastPrinted>2024-09-19T09:30:00Z</cp:lastPrinted>
  <dcterms:modified xsi:type="dcterms:W3CDTF">2024-09-19T05:31:00Z</dcterms:modified>
  <cp:revision>3</cp:revision>
  <dc:subject/>
  <dc:title>Договор купли-продажи акций на торгах № ____ от «___» _____________ 2011 г.</dc:title>
</cp:coreProperties>
</file>