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05"/>
      </w:tblGrid>
      <w:tr>
        <w:trPr>
          <w:trHeight w:val="8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5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823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риложение № 1 к извещению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первого заместителя главы городского округа Тольятти Дроботова Андрея Александр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МП г. Тольятти «УК №4» ИНН 6322028604 на сумму 271 134,31 руб. (двести семьдесят одна тысяча сто тридцать четыре руб. 31 коп.) (далее - «Долж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Цедента к Должнику подтверждены: определением Арбитражного суда Самарской области от 13.07.2022 по делу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А55-30331/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 Цессионарию требование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БК для перечисления суммы </w:t>
      </w:r>
      <w:r>
        <w:rPr>
          <w:rFonts w:cs="Times New Roman" w:ascii="Times New Roman" w:hAnsi="Times New Roman"/>
          <w:spacing w:val="2"/>
          <w:sz w:val="24"/>
          <w:szCs w:val="24"/>
        </w:rPr>
        <w:t>неосновательного обогащения и процент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сновного долга - 91411609040042000140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ение платежа: за фактическое пользование земельным участком расположенным по адресу: Самарская область, г. Тольятти, Комсомольский район, ул. Л. Чайкиной, д. 47А</w:t>
      </w:r>
      <w:r>
        <w:rPr>
          <w:rFonts w:cs="Times New Roman" w:ascii="Times New Roman" w:hAnsi="Times New Roman"/>
          <w:sz w:val="24"/>
          <w:szCs w:val="24"/>
          <w:lang w:eastAsia="en-US"/>
        </w:rPr>
        <w:t>, реквизиты договора уступки требования (це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Дроботов А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7:00Z</dcterms:created>
  <dc:creator>Александр Александрович</dc:creator>
  <dc:description/>
  <dc:language>en-US</dc:language>
  <cp:lastModifiedBy>Бангрова Ольга Сергеевна</cp:lastModifiedBy>
  <cp:lastPrinted>2019-02-04T12:17:00Z</cp:lastPrinted>
  <dcterms:modified xsi:type="dcterms:W3CDTF">2024-11-14T11:05:00Z</dcterms:modified>
  <cp:revision>3</cp:revision>
  <dc:subject/>
  <dc:title>Договор купли-продажи акций на торгах № ____ от «___» _____________ 2011 г.</dc:title>
</cp:coreProperties>
</file>