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 городского округа Тольятти Сухих Ильи Геннадье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ООО «Престиж-С» (ИНН 6324009879) на сумму 75 985 руб. 40 коп. (Семьдесят пять тысяч девятьсот восемьдесят пять руб. 40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Цедента к Должнику подтверждены: определением Арбитражного суда Самарской области от 17.01.2024 по делу № А55-283/202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БК: для перечисления суммы основного долга - 914 1 11 05012 04 0000 120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 для перечисления суммы пени - 914 1 16 07090 04 1000 14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по договору аренды земельного участка 3359 от 09.12.2015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Сухих И.Г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1:00Z</dcterms:created>
  <dc:creator>Александр Александрович</dc:creator>
  <dc:description/>
  <cp:keywords/>
  <dc:language>en-US</dc:language>
  <cp:lastModifiedBy>Бангрова Ольга Сергеевна</cp:lastModifiedBy>
  <cp:lastPrinted>2019-02-04T12:17:00Z</cp:lastPrinted>
  <dcterms:modified xsi:type="dcterms:W3CDTF">2024-12-09T04:49:00Z</dcterms:modified>
  <cp:revision>5</cp:revision>
  <dc:subject/>
  <dc:title>Договор купли-продажи акций на торгах № ____ от «___» _____________ 2011 г.</dc:title>
</cp:coreProperties>
</file>