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1 к извещ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первого заместителя главы  городского округа Тольятти Сухих Ильи Геннадье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Трубину А.В. (ИНН </w:t>
      </w:r>
      <w:r>
        <w:rPr>
          <w:rFonts w:cs="Times New Roman" w:ascii="Times New Roman" w:hAnsi="Times New Roman"/>
          <w:sz w:val="24"/>
          <w:szCs w:val="24"/>
          <w:lang w:eastAsia="ru-RU"/>
        </w:rPr>
        <w:t>632126285064</w:t>
      </w:r>
      <w:r>
        <w:rPr>
          <w:rFonts w:cs="Times New Roman" w:ascii="Times New Roman" w:hAnsi="Times New Roman"/>
          <w:sz w:val="24"/>
          <w:szCs w:val="24"/>
        </w:rPr>
        <w:t xml:space="preserve">) на сумму 7 345 351 руб. 44 коп. (Семь миллионов триста сорок пять тысяч триста пятьдесят один руб. 44 коп.) (далее - «Долж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Цедента к Должнику подтверждены: определением Арбитражного суда Самарской области от 03.06.2024 по делу № А55-4930/202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 Цессионарию требование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Денежные средства в размере 7 297 210 руб.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БК: 9141160709004100014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суммы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 фактическое пользование земельным участком по адресу: г. Тольятти, ул. Северная, 22, западнее здания, имеющего адрес ул.Северная, 22</w:t>
      </w:r>
      <w:r>
        <w:rPr>
          <w:rFonts w:cs="Times New Roman" w:ascii="Times New Roman" w:hAnsi="Times New Roman"/>
          <w:sz w:val="24"/>
          <w:szCs w:val="24"/>
          <w:lang w:eastAsia="en-US"/>
        </w:rPr>
        <w:t>, реквизиты договора уступки требования (цессии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енежные средства в размере 48 141,44 руб.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финансов администрации городского округа Тольятти, л/с 0442301069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4045637    КПП: 632401001 ОКТМО: 367400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БК: 90211302994040000130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убытки,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визиты договора уступки требования (цесси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Сухих И.Г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4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6:00Z</dcterms:created>
  <dc:creator>Александр Александрович</dc:creator>
  <dc:description/>
  <dc:language>en-US</dc:language>
  <cp:lastModifiedBy>Бангрова Ольга Сергеевна</cp:lastModifiedBy>
  <cp:lastPrinted>2019-02-04T12:17:00Z</cp:lastPrinted>
  <dcterms:modified xsi:type="dcterms:W3CDTF">2024-12-12T05:36:00Z</dcterms:modified>
  <cp:revision>2</cp:revision>
  <dc:subject/>
  <dc:title>Договор купли-продажи акций на торгах № ____ от «___» _____________ 2011 г.</dc:title>
</cp:coreProperties>
</file>