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первого заместителя главы городского округа Тольятти Сухих Ильи Геннадье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Тупицину Геннадию Юрьевичу ИНН 632147181203 на сумму 506 282,21 руб. (пятьсот шесть тысяч двести восемьдесят два рубля двадцать одна копейка) (далее - «Долж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Цедента к Должнику подтверждены: определением Арбитражного суда Самарской области от 17.06.2024 по делу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А55-6235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 Цессионарию требование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.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БК для перечисления суммы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ого долга - 91411105012040000120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ение платежа: определение АС СО от 17.06.2024 по делу А55-6235/2024 о включении требований в РТК, реквизиты договора уступки требования (цесси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Сухих И.Г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7:00Z</dcterms:created>
  <dc:creator>Александр Александрович</dc:creator>
  <dc:description/>
  <dc:language>en-US</dc:language>
  <cp:lastModifiedBy>Бангрова Ольга Сергеевна</cp:lastModifiedBy>
  <cp:lastPrinted>2025-01-21T14:36:00Z</cp:lastPrinted>
  <dcterms:modified xsi:type="dcterms:W3CDTF">2025-02-06T05:17:00Z</dcterms:modified>
  <cp:revision>2</cp:revision>
  <dc:subject/>
  <dc:title>Договор купли-продажи акций на торгах № ____ от «___» _____________ 2011 г.</dc:title>
</cp:coreProperties>
</file>