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 городского округа Тольятти Сухих Ильи Геннадье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Антоновой В.Т. (ИНН </w:t>
      </w:r>
      <w:r>
        <w:rPr>
          <w:rFonts w:cs="Times New Roman" w:ascii="Times New Roman" w:hAnsi="Times New Roman"/>
          <w:sz w:val="24"/>
          <w:szCs w:val="24"/>
          <w:lang w:eastAsia="ru-RU"/>
        </w:rPr>
        <w:t>235206048401</w:t>
      </w:r>
      <w:r>
        <w:rPr>
          <w:rFonts w:cs="Times New Roman" w:ascii="Times New Roman" w:hAnsi="Times New Roman"/>
          <w:sz w:val="24"/>
          <w:szCs w:val="24"/>
        </w:rPr>
        <w:t xml:space="preserve">) на сумму 2 273 790 руб. 81 коп. (Два миллиона двести семьдесят три тысячи семьсот девяносто руб. 81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Цедента к Должнику подтверждены: определением Арбитражного суда Краснодарского края от 19.08.2024 по делу № А32-4015/2023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Денежные средства в размере 2 273 790 руб. 81 коп. следует перечислить в течение 10 дней с даты заключения настоящего Договора на следующие реквизи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Самарской области (Департамент по управлению муниципальным имуществом администрации городского округа Тольятт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6, БИК: 01360120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1006430000000142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САМАРА БАНКА РОССИИ//УФК по Самарской области г Сам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6320001741    КПП: 632431001 ОКТМО: 36740000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БК: 903 1 16 09040 04 0003 14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требования в соответствии с определением суда от 19.08.2024 по делу А32-4015/2023,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визиты договора уступки требования (цесси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Сухих И.Г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4:00Z</dcterms:created>
  <dc:creator>Александр Александрович</dc:creator>
  <dc:description/>
  <dc:language>en-US</dc:language>
  <cp:lastModifiedBy>Бангрова Ольга Сергеевна</cp:lastModifiedBy>
  <cp:lastPrinted>2019-02-04T12:17:00Z</cp:lastPrinted>
  <dcterms:modified xsi:type="dcterms:W3CDTF">2025-02-06T06:24:00Z</dcterms:modified>
  <cp:revision>2</cp:revision>
  <dc:subject/>
  <dc:title>Договор купли-продажи акций на торгах № ____ от «___» _____________ 2011 г.</dc:title>
</cp:coreProperties>
</file>