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3.11.</w:t>
            </w:r>
            <w:r>
              <w:rPr>
                <w:b/>
                <w:color w:val="000000"/>
              </w:rPr>
              <w:t>2016 г. № 7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общей площадью 38,7 кв.м, расположенного по адресу:                                          Самарская область, г. Тольятти, Центральный р-н,                                              ул. Баныкина, 7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Баныкина,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09-п/1 «Об условиях проведения повторного аукциона на право заключения договора аренды нежилого помещения общей площадью 38,7 кв.м, расположенного по адресу: Самарская область, г. Тольятти, Центральный р-н, ул. Баныкина, 7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38,7 кв.м, 1 этаж позиции №№ 15, 15а, расположенного по адресу: Самарская область, г. Тольятти, </w:t>
      </w:r>
      <w:r>
        <w:rPr>
          <w:sz w:val="24"/>
          <w:szCs w:val="24"/>
        </w:rPr>
        <w:t>Центральный р-н, ул. Баныкина, 70</w:t>
      </w:r>
      <w:r>
        <w:rPr>
          <w:sz w:val="24"/>
        </w:rPr>
        <w:t xml:space="preserve"> (далее - объект недвижимости).</w:t>
      </w:r>
    </w:p>
    <w:p>
      <w:pPr>
        <w:pStyle w:val="TextBody"/>
        <w:spacing w:before="0" w:after="0"/>
        <w:ind w:firstLine="708"/>
        <w:jc w:val="both"/>
        <w:rPr>
          <w:sz w:val="24"/>
        </w:rPr>
      </w:pPr>
      <w:r>
        <w:rPr>
          <w:sz w:val="24"/>
        </w:rPr>
        <w:t>Нежилое помещение фактически используется ИП Зубаревой Т.А.</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6104</w:t>
      </w:r>
      <w:r>
        <w:rPr>
          <w:sz w:val="24"/>
        </w:rPr>
        <w:t xml:space="preserve">: год постройки 1988; число надземных этажей – 5; фундамент: сборные ж/б блоки; наружные и внутренние капитальные стены: кирпич; перегородки: кирпич; перекрытия: ж/б плиты; крыша: рулонная; наличие отопления (стальные трубы), водопровода (стальные трубы), электроосвещения (скрытая проводка),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4 758 (Четырнадцать тысяч семьсот пят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20.12.2016 г. в 14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2.2016 г. </w:t>
      </w:r>
      <w:r>
        <w:rPr/>
        <w:t>(если запрос о даче разъяснений положений документации об аукционе поступил не позднее 12.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0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475 руб. 80 коп. (Одна тысяча четыреста семьдесят пя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1 475 руб. 80 коп. (Одна тысяча четыреста семьдесят пять рублей 80 копеек), вносится не позднее </w:t>
      </w:r>
      <w:r>
        <w:rPr>
          <w:b/>
        </w:rPr>
        <w:t>14.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Баныкина, 70</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2.2016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28.11.2016 г. с 16.00 до 17.00  по местному  времени; </w:t>
      </w:r>
    </w:p>
    <w:p>
      <w:pPr>
        <w:pStyle w:val="Normal"/>
        <w:ind w:firstLine="540"/>
        <w:jc w:val="both"/>
        <w:rPr/>
      </w:pPr>
      <w:r>
        <w:rPr/>
        <w:t>05.12.2016 г. с 16.00 до 17.00  по местному  времени;</w:t>
      </w:r>
    </w:p>
    <w:p>
      <w:pPr>
        <w:pStyle w:val="Normal"/>
        <w:ind w:firstLine="540"/>
        <w:jc w:val="both"/>
        <w:rPr/>
      </w:pPr>
      <w:r>
        <w:rPr/>
        <w:t>12.12.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2.2016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37 руб. 90 коп. (Семьсот тридцать сем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0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8,7 кв.м, 1 этаж позиции №№ 15,15а,  расположенное по адресу: Самарская область, г.Тольятти, Центральный р-н, ул.Баныкина, 70,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5-12T08:50:00Z</cp:lastPrinted>
  <dcterms:modified xsi:type="dcterms:W3CDTF">2016-11-21T11:35: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