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5.11.</w:t>
            </w:r>
            <w:r>
              <w:rPr>
                <w:b/>
                <w:color w:val="000000"/>
              </w:rPr>
              <w:t>2016 г. № 7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12,3 кв.м, расположенного по адресу:                                           г. Тольятти, Автозаводский район, ул. Маршала Жукова, д. 2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11.2016                  № 3626-п/1 «Об условиях проведения аукциона на право заключения договора аренды нежилого помещения, расположенного по адресу: г. Тольятти, Автозаводский район, ул. Маршала Жукова, д. 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112,3 кв.м, расположенного в административном здании на -1 этаже (позиции № 6, 7, 8, 9, 10, 11, 12, 13, 14, 15) по адресу: г. Тольятти, </w:t>
      </w:r>
      <w:r>
        <w:rPr>
          <w:sz w:val="24"/>
          <w:szCs w:val="24"/>
        </w:rPr>
        <w:t>Автозаводский район, ул. Маршала Жукова, д. 26</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w:t>
      </w:r>
      <w:r>
        <w:rPr>
          <w:sz w:val="24"/>
        </w:rPr>
        <w:t xml:space="preserve">, в котором находится нежилое помещение, </w:t>
      </w:r>
      <w:r>
        <w:rPr>
          <w:sz w:val="24"/>
          <w:szCs w:val="24"/>
        </w:rPr>
        <w:t>согласно данным технического паспорта инв. № 696</w:t>
      </w:r>
      <w:r>
        <w:rPr>
          <w:sz w:val="24"/>
        </w:rPr>
        <w:t xml:space="preserve">: год постройки 1985; число этажей – 3; фундамент: ж/б блоки; наружные и внутренние капитальные стены: кирпич, ж/бетон; перегородки: гипсолитовые и кирпичные; перекрытия: ж/б плиты; крыша: рулонна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вентиляции (вент. канал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7 153 руб. 83 коп. (Семнадцать тысяч сто пятьдесят три рубля 83 копейки), без учета НДС.</w:t>
      </w:r>
    </w:p>
    <w:p>
      <w:pPr>
        <w:pStyle w:val="TextBody"/>
        <w:spacing w:before="0" w:after="0"/>
        <w:ind w:firstLine="708"/>
        <w:jc w:val="both"/>
        <w:rPr/>
      </w:pPr>
      <w:r>
        <w:rPr>
          <w:sz w:val="24"/>
        </w:rPr>
        <w:t xml:space="preserve">1.7. Аукцион состоится </w:t>
      </w:r>
      <w:r>
        <w:rPr>
          <w:b/>
          <w:sz w:val="24"/>
        </w:rPr>
        <w:t>21.12.2016 г. в 11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12.2016 г. </w:t>
      </w:r>
      <w:r>
        <w:rPr/>
        <w:t>(если запрос о даче разъяснений положений документации об аукционе поступил не позднее 13.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11.2016 № 362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715 руб. 38 коп. (Одна тысяча семьсот пятнадцать рублей 38 копеек). Задаток НДС не облагается.</w:t>
      </w:r>
    </w:p>
    <w:p>
      <w:pPr>
        <w:pStyle w:val="Normal"/>
        <w:jc w:val="both"/>
        <w:rPr/>
      </w:pPr>
      <w:r>
        <w:rPr/>
        <w:t xml:space="preserve">     </w:t>
      </w:r>
      <w:r>
        <w:rPr/>
        <w:tab/>
        <w:t xml:space="preserve">6.3. Задаток для участия в аукционе в сумме 1 715 руб. 38 коп. (Одна тысяча семьсот пятнадцать рублей 38 копеек), вносится не позднее </w:t>
      </w:r>
      <w:r>
        <w:rPr>
          <w:b/>
        </w:rPr>
        <w:t>15.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Автозаводский район, ул. Маршала Жукова, д. 26</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12.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9.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1.2016 г. с 14.00 до 15.00  по местному  времени;</w:t>
      </w:r>
    </w:p>
    <w:p>
      <w:pPr>
        <w:pStyle w:val="Normal"/>
        <w:ind w:firstLine="540"/>
        <w:jc w:val="both"/>
        <w:rPr/>
      </w:pPr>
      <w:r>
        <w:rPr/>
        <w:t xml:space="preserve">06.12.2016 г. с 14.00 до 15.00  по местному  времени; </w:t>
      </w:r>
    </w:p>
    <w:p>
      <w:pPr>
        <w:pStyle w:val="Normal"/>
        <w:ind w:firstLine="540"/>
        <w:jc w:val="both"/>
        <w:rPr/>
      </w:pPr>
      <w:r>
        <w:rPr/>
        <w:t>13.12.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9.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9.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2.2016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57 руб. 69 коп. (Восемьсот пятьдесят семь рублей 6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11.2016 № 362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2,3 кв.м, расположенное в здании административного здания на -1 этаже, позиции № 6, 7, 8, 9, 10, 11, 12, 13, 14, 15,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55:00Z</dcterms:created>
  <dc:creator>unknown</dc:creator>
  <dc:description/>
  <dc:language>en-US</dc:language>
  <cp:lastModifiedBy>user</cp:lastModifiedBy>
  <cp:lastPrinted>2016-11-24T10:00:00Z</cp:lastPrinted>
  <dcterms:modified xsi:type="dcterms:W3CDTF">2016-11-24T06:13: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