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2.02.</w:t>
            </w:r>
            <w:r>
              <w:rPr>
                <w:b/>
                <w:color w:val="000000"/>
              </w:rPr>
              <w:t>2017 г. № 27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общей площадью 49,1 кв.м, расположенного по адресу:                                          Самарская область, г. Тольятти, Автозаводский  р-н,                                              ул. Фрунзе, д. 9</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ул. Фрунзе, д. 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8.02.2017 № 475-п/1 «Об условиях проведения аукциона на право заключения договора аренды нежилого помещения, расположенного по адресу: г. Тольятти, Автозаводский район,  ул. Фрунзе, д. 9».</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49,1 кв.м, расположенного в здании жилого дома на 1 этаже (позиции № 24, 25, 26, 27, 27), по адресу: г. Тольятти, Автозаводский р-н, ул. Фрунзе, д. 9   (далее - объект недвижимости).</w:t>
      </w:r>
    </w:p>
    <w:p>
      <w:pPr>
        <w:pStyle w:val="TextBody"/>
        <w:spacing w:before="0" w:after="0"/>
        <w:ind w:firstLine="708"/>
        <w:jc w:val="both"/>
        <w:rPr>
          <w:sz w:val="24"/>
        </w:rPr>
      </w:pPr>
      <w:r>
        <w:rPr>
          <w:sz w:val="24"/>
        </w:rPr>
        <w:t xml:space="preserve">Технические характеристики  жилого дома, в котором находится нежилое помещение, согласно данным технического паспорта № 469: год постройки 1980; число надземных этажей: 16; фундамент: ж/б блоки; наружние и внутренние капитальные стены: крупнопанельные; перекрытия: ж/б плиты; крыша: рулонная;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 мусоропровода.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за исключением торговли алкогольной продукцией.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10 800 (Десять тысяч восемьсот) рублей, без учета НДС.</w:t>
      </w:r>
    </w:p>
    <w:p>
      <w:pPr>
        <w:pStyle w:val="TextBody"/>
        <w:spacing w:before="0" w:after="0"/>
        <w:ind w:firstLine="708"/>
        <w:jc w:val="both"/>
        <w:rPr/>
      </w:pPr>
      <w:r>
        <w:rPr>
          <w:sz w:val="24"/>
        </w:rPr>
        <w:t xml:space="preserve">1.7. Аукцион состоится </w:t>
      </w:r>
      <w:r>
        <w:rPr>
          <w:b/>
          <w:sz w:val="24"/>
        </w:rPr>
        <w:t>30.03.2017 г. в 10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1.03.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8.02.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3.03.2017 г. </w:t>
      </w:r>
      <w:r>
        <w:rPr/>
        <w:t>(если запрос о даче разъяснений положений документации об аукционе поступил не позднее 21.03.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8.02.2017 № 475-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080 (Одна тысяча восемьдесят) рублей. Задаток НДС не облагается.</w:t>
      </w:r>
    </w:p>
    <w:p>
      <w:pPr>
        <w:pStyle w:val="Normal"/>
        <w:jc w:val="both"/>
        <w:rPr/>
      </w:pPr>
      <w:r>
        <w:rPr/>
        <w:t xml:space="preserve">     </w:t>
      </w:r>
      <w:r>
        <w:rPr/>
        <w:tab/>
        <w:t xml:space="preserve">6.3. Задаток для участия в аукционе в сумме 1 080 (Одна тысяча восемьдесят) рублей, вносится не позднее </w:t>
      </w:r>
      <w:r>
        <w:rPr>
          <w:b/>
        </w:rPr>
        <w:t>23.03.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н, ул. Фрунзе, д. 9 (49,1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8.02.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7.03.2017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27.03.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1.03.2017 г. с 9.00 до 10.00  по местному  времени;</w:t>
      </w:r>
    </w:p>
    <w:p>
      <w:pPr>
        <w:pStyle w:val="Normal"/>
        <w:ind w:firstLine="540"/>
        <w:jc w:val="both"/>
        <w:rPr/>
      </w:pPr>
      <w:r>
        <w:rPr/>
        <w:t xml:space="preserve">07.03.2017 г. с 9.00 до 10.00  по местному  времени; </w:t>
      </w:r>
    </w:p>
    <w:p>
      <w:pPr>
        <w:pStyle w:val="Normal"/>
        <w:ind w:firstLine="540"/>
        <w:jc w:val="both"/>
        <w:rPr/>
      </w:pPr>
      <w:r>
        <w:rPr/>
        <w:t>15.03.2017 г. с 9.00 до 10.00  по местному  времени;</w:t>
      </w:r>
    </w:p>
    <w:p>
      <w:pPr>
        <w:pStyle w:val="Normal"/>
        <w:ind w:firstLine="540"/>
        <w:jc w:val="both"/>
        <w:rPr/>
      </w:pPr>
      <w:r>
        <w:rPr/>
        <w:t>22.03.2017 г. с 9.00 до 10.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7.03.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7.03.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0.03.2017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40 (Пятьсот сорок)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8.02.2017 № 475-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49,1 кв.м, расположенное в здании жилого дома на 1 этаже (позиции № 24, 25, 26, 27, 28), по адресу: Самарская область, г. Тольятти, Автозаводский район, ул. Фрунзе, д. 9,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sz w:val="20"/>
          <w:szCs w:val="20"/>
        </w:rPr>
      </w:pPr>
      <w:r>
        <w:rPr>
          <w:szCs w:val="24"/>
        </w:rPr>
        <w:t xml:space="preserve"> </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2-21T14:46:00Z</cp:lastPrinted>
  <dcterms:modified xsi:type="dcterms:W3CDTF">2017-02-27T06:57:00Z</dcterms:modified>
  <cp:revision>47</cp:revision>
  <dc:subject/>
  <dc:title>Утверждено приказом управления организации муниципальных торгов мэрии городского округа Тольятти               от _______ № ___________________</dc:title>
</cp:coreProperties>
</file>