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8.02.</w:t>
            </w:r>
            <w:r>
              <w:rPr>
                <w:b/>
                <w:color w:val="000000"/>
              </w:rPr>
              <w:t>2017 г. № 3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940,20 кв.м, расположенного по адресу:                                          Самарская область, г. Тольятти, Центральный  р-н,                                              ул. Комсомольская, д. 88 </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Самарская область, г. Тольятти, Центральный р-н,                 ул. Комсомольская, д. 8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70-п/1 «Об условиях проведения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940,20 кв.м, состоящего из комнат: -1 этаж: №№ 1-13, 1 этаж: №№ 59-76, 2 этаж: №№ 41-49, 3 этаж: №№ 44-52, 4 этаж: №№ 52-59 (ЛИТ. А1-ПРИСТРОЙ К ЗДАНИЮ РОСЭСТБАНКА), расположенного по адресу: Самарская область,  г. Тольятти, Центральный р-н, ул. Комсомольская, д. 88 (далее - объект недвижимости).</w:t>
      </w:r>
    </w:p>
    <w:p>
      <w:pPr>
        <w:pStyle w:val="TextBody"/>
        <w:spacing w:before="0" w:after="0"/>
        <w:ind w:firstLine="708"/>
        <w:jc w:val="both"/>
        <w:rPr>
          <w:sz w:val="24"/>
        </w:rPr>
      </w:pPr>
      <w:r>
        <w:rPr>
          <w:sz w:val="24"/>
        </w:rPr>
        <w:t>Технические характеристики  административного здания, в котором находится нежилое помещение, согласно данным технического паспорта № 6319: год постройки 1996; число надземных этажей: 4; фундамент: ж/бетонный монолитный; наружние и внутренние капитальные стены: панели «сэндвич» с утепл.; перекрытия: железобетонные; крыша: рубероид по железобетонным пл.; наличие отопления (стальные трубы), электричества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89 803 (Сто восемьдесят девять тысяч восемьсот три) рубля, без учета НДС.</w:t>
      </w:r>
    </w:p>
    <w:p>
      <w:pPr>
        <w:pStyle w:val="TextBody"/>
        <w:spacing w:before="0" w:after="0"/>
        <w:ind w:firstLine="708"/>
        <w:jc w:val="both"/>
        <w:rPr/>
      </w:pPr>
      <w:r>
        <w:rPr>
          <w:sz w:val="24"/>
        </w:rPr>
        <w:t xml:space="preserve">1.7. Аукцион состоится </w:t>
      </w:r>
      <w:r>
        <w:rPr>
          <w:b/>
          <w:sz w:val="24"/>
        </w:rPr>
        <w:t>03.04.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1.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3.2017 г. </w:t>
      </w:r>
      <w:r>
        <w:rPr/>
        <w:t>(если запрос о даче разъяснений положений документации об аукционе поступил не позднее 23.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7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8 980 руб. 30 коп. (Восемнадцать тысяч девятьсот восемьдесят рублей 30 копеек). Задаток НДС не облагается.</w:t>
      </w:r>
    </w:p>
    <w:p>
      <w:pPr>
        <w:pStyle w:val="Normal"/>
        <w:jc w:val="both"/>
        <w:rPr/>
      </w:pPr>
      <w:r>
        <w:rPr/>
        <w:t xml:space="preserve">     </w:t>
      </w:r>
      <w:r>
        <w:rPr/>
        <w:tab/>
        <w:t xml:space="preserve">6.3. Задаток для участия в аукционе в сумме 18 980 руб. 30 коп. (Восемнадцать тысяч девятьсот восемьдесят рублей 30 копеек), вносится не позднее </w:t>
      </w:r>
      <w:r>
        <w:rPr>
          <w:b/>
        </w:rPr>
        <w:t>27.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Комсомольская, д. 88 (940,20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1.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3.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9.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03.2017 г. с 10.00 до 11.00  по местному  времени;</w:t>
      </w:r>
    </w:p>
    <w:p>
      <w:pPr>
        <w:pStyle w:val="Normal"/>
        <w:ind w:firstLine="540"/>
        <w:jc w:val="both"/>
        <w:rPr/>
      </w:pPr>
      <w:r>
        <w:rPr/>
        <w:t xml:space="preserve">10.03.2017 г. с 10.00 до 11.00  по местному  времени; </w:t>
      </w:r>
    </w:p>
    <w:p>
      <w:pPr>
        <w:pStyle w:val="Normal"/>
        <w:ind w:firstLine="540"/>
        <w:jc w:val="both"/>
        <w:rPr/>
      </w:pPr>
      <w:r>
        <w:rPr/>
        <w:t>17.03.2017 г. с 10.00 до 11.00  по местному  времени;</w:t>
      </w:r>
    </w:p>
    <w:p>
      <w:pPr>
        <w:pStyle w:val="Normal"/>
        <w:ind w:firstLine="540"/>
        <w:jc w:val="both"/>
        <w:rPr/>
      </w:pPr>
      <w:r>
        <w:rPr/>
        <w:t>24.03.2017 г. с 10.00 до 11.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9.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9.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4.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 490 руб. 15 коп. (Девять тысяч четыреста девяносто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02.2017 № 47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40,20 кв.м, состоящего из комнат: -1 этаж: №№ 1-13, 1 этаж: №№ 59-76, 2 этаж: №№ 41-49, 3 этаж: №№ 44-52, 4 этаж: №№ 52-59, расположенное по адресу: Самарская область, г. Тольятти, Центральный район, ул. Комсомольская, д.88,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2-21T15:05:00Z</cp:lastPrinted>
  <dcterms:modified xsi:type="dcterms:W3CDTF">2017-02-28T05:11:00Z</dcterms:modified>
  <cp:revision>52</cp:revision>
  <dc:subject/>
  <dc:title>Утверждено приказом управления организации муниципальных торгов мэрии городского округа Тольятти               от _______ № ___________________</dc:title>
</cp:coreProperties>
</file>