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6.03.</w:t>
            </w:r>
            <w:r>
              <w:rPr>
                <w:b/>
                <w:color w:val="000000"/>
              </w:rPr>
              <w:t>2017 г. № 37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251,7 кв.м, расположенного по адресу:                                          Самарская область, г. Тольятти, Центральный  р-н,                                              Молодежный бульвар,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Молодежный бульвар,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12.2016                   № 4141-п/1 «Об условиях проведения аукциона на право заключения договора аренды нежилого помещения общей площадью 251,7 кв.м, расположенного по адресу: г. Тольятти, Центральный  р-н, Молодежный бульвар,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51,7 кв.м, 1 этаж комнаты №№ 1, 2, 3, 6, 7, 7а, 8, 9, 10, 11, 12, 13, 14, 15, 16, 17, 18, 19, 20, 21, 22, 23, 24, 25, 26, 27, 28, 29, 30, 31, расположенного по адресу: Самарская область, г. Тольятти, Центральный р-н, Молодежный бульвар, д. 25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инв. № 5221: год постройки 1964; число надземных этажей – 5; фундамент: ж/бетонные блоки; наружние и внутренние капитальные стены: кирпичные; перекрытия: ж/бетонные; крыша: шиферная; наличие отопления (стальные трубы), водопровода (стальные трубы), электроосвещения (скрытая проводка), газоснабжения,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40 107 (Сорок тысяч сто семь) рублей, без учета НДС.</w:t>
      </w:r>
    </w:p>
    <w:p>
      <w:pPr>
        <w:pStyle w:val="TextBody"/>
        <w:spacing w:before="0" w:after="0"/>
        <w:ind w:firstLine="708"/>
        <w:jc w:val="both"/>
        <w:rPr/>
      </w:pPr>
      <w:r>
        <w:rPr>
          <w:sz w:val="24"/>
        </w:rPr>
        <w:t xml:space="preserve">1.7. Аукцион состоится </w:t>
      </w:r>
      <w:r>
        <w:rPr>
          <w:b/>
          <w:sz w:val="24"/>
        </w:rPr>
        <w:t>03.04.2017 г. в 14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3.2017 г. </w:t>
      </w:r>
      <w:r>
        <w:rPr/>
        <w:t>(если запрос о даче разъяснений положений документации об аукционе поступил не позднее 23.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12.2016 № 414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 010 руб. 70 коп. (Четыре тысячи десять  рублей 70 копеек). Задаток НДС не облагается.</w:t>
      </w:r>
    </w:p>
    <w:p>
      <w:pPr>
        <w:pStyle w:val="Normal"/>
        <w:jc w:val="both"/>
        <w:rPr/>
      </w:pPr>
      <w:r>
        <w:rPr/>
        <w:t xml:space="preserve">     </w:t>
      </w:r>
      <w:r>
        <w:rPr/>
        <w:tab/>
        <w:t xml:space="preserve">6.3. Задаток для участия в аукционе в сумме 4 010 руб. 70 коп. (Четыре тысячи десять  рублей 70 копеек), вносится не позднее </w:t>
      </w:r>
      <w:r>
        <w:rPr>
          <w:b/>
        </w:rPr>
        <w:t>2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Молодежный бульвар, д. 25 (251,7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3.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29.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0.03.2017 г. с 14.00 до 15.00  по местному  времени; </w:t>
      </w:r>
    </w:p>
    <w:p>
      <w:pPr>
        <w:pStyle w:val="Normal"/>
        <w:ind w:firstLine="540"/>
        <w:jc w:val="both"/>
        <w:rPr/>
      </w:pPr>
      <w:r>
        <w:rPr/>
        <w:t>17.03.2017 г. с 14.00 до 15.00  по местному  времени;</w:t>
      </w:r>
    </w:p>
    <w:p>
      <w:pPr>
        <w:pStyle w:val="Normal"/>
        <w:ind w:firstLine="540"/>
        <w:jc w:val="both"/>
        <w:rPr/>
      </w:pPr>
      <w:r>
        <w:rPr/>
        <w:t>24.03.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9.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9.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4.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005 руб. 35 коп. (Две тысячи пя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12.2016 № 414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51,7 кв.м, 1 этаж комнаты №№ 1, 2, 3, 6, 7, 7а, 8, 9, 10, 11, 12, 13, 14, 15, 16, 17, 18, 19, 20, 21, 22, 23, 24, 25, 26, 27, 28, 29, 30, 31, расположенного по адресу: Самарская область, г. Тольятти, Центральный р-н, Молодежный бульвар, д. 25, для использования в качестве универсального,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11-18T14:36:00Z</cp:lastPrinted>
  <dcterms:modified xsi:type="dcterms:W3CDTF">2017-03-06T06:33:00Z</dcterms:modified>
  <cp:revision>30</cp:revision>
  <dc:subject/>
  <dc:title>Утверждено приказом управления организации муниципальных торгов мэрии городского округа Тольятти               от _______ № ___________________</dc:title>
</cp:coreProperties>
</file>