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0.11.2017 </w:t>
            </w:r>
            <w:r>
              <w:rPr>
                <w:b/>
                <w:color w:val="000000"/>
              </w:rPr>
              <w:t>№ 11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30,00 кв.м, расположенного по адресу:                                          Самарская область, г. Тольятти, Центральный  р-н,                                              ул. Победы, д. 6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Победы,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11.2017 № 3756-п/1 «Об условиях проведения аукциона на право заключения договора аренды нежилого помещения площадью 130,00 кв.м, расположенного по адресу: Самарская область, г. Тольятти, Центральный  район, ул. Победы, д. 60».</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30,00 кв.м, этаж № 1, комнаты №№ 22, 23, 24, 26, 27, 28, 32, 33, расположенного по адресу: Самарская область, г. Тольятти, Центральный  район, ул. Победы, д. 60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многоквартирного дома, в котором находится нежилое помещение согласно техническому паспорту инв. № 5502: год постройки – 1967 г.;  число надземных этажей – 5; фундамент –ж/бетонные блоки; наружние и внутренние капитальные стены: кирпичные; перекрытия – ж/бетонные плиты; крыша – шиферная; наличие: отопления (стальные трубы, чугунные радиаторы), водопровода (стальные трубы), канализации (чугунные трубы), горячего водоснабжения (стальные трубы), газоснабжения (стальные трубы), электроосвещения (скрытая проводк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20 822 (Двадцать тысяч восемьсот двадцать два) рубля, без учета НДС.</w:t>
      </w:r>
    </w:p>
    <w:p>
      <w:pPr>
        <w:pStyle w:val="TextBody"/>
        <w:spacing w:before="0" w:after="0"/>
        <w:ind w:firstLine="708"/>
        <w:jc w:val="both"/>
        <w:rPr/>
      </w:pPr>
      <w:r>
        <w:rPr>
          <w:sz w:val="24"/>
        </w:rPr>
        <w:t xml:space="preserve">1.7. Аукцион состоится </w:t>
      </w:r>
      <w:r>
        <w:rPr>
          <w:b/>
          <w:sz w:val="24"/>
        </w:rPr>
        <w:t>19.12.2017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1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1.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12.2017 г. </w:t>
      </w:r>
      <w:r>
        <w:rPr/>
        <w:t>(если запрос о даче разъяснений положений документации об аукционе поступил не позднее 08.1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11.2017 № 375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082 руб. 20 коп. (Две тысячи восемьдесят два рубля 20 копеек).  Задаток НДС не облагается.</w:t>
      </w:r>
    </w:p>
    <w:p>
      <w:pPr>
        <w:pStyle w:val="Normal"/>
        <w:jc w:val="both"/>
        <w:rPr/>
      </w:pPr>
      <w:r>
        <w:rPr/>
        <w:t xml:space="preserve">     </w:t>
      </w:r>
      <w:r>
        <w:rPr/>
        <w:tab/>
        <w:t xml:space="preserve">6.3. Задаток для участия в аукционе в сумме 2 082 руб. 20 коп. (Две тысячи восемьдесят два рубля 20 копеек), должен поступить не позднее </w:t>
      </w:r>
      <w:r>
        <w:rPr>
          <w:b/>
        </w:rPr>
        <w:t>14.12.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Победы, 60 (130,00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11.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12.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4.1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11.2017 г. с 16.00 до 17.00  по местному  времени;</w:t>
      </w:r>
    </w:p>
    <w:p>
      <w:pPr>
        <w:pStyle w:val="Normal"/>
        <w:ind w:firstLine="540"/>
        <w:jc w:val="both"/>
        <w:rPr/>
      </w:pPr>
      <w:r>
        <w:rPr/>
        <w:t xml:space="preserve">04.12.2017 г. с 16.00 до 17.00  по местному  времени; </w:t>
      </w:r>
    </w:p>
    <w:p>
      <w:pPr>
        <w:pStyle w:val="Normal"/>
        <w:ind w:firstLine="540"/>
        <w:jc w:val="both"/>
        <w:rPr/>
      </w:pPr>
      <w:r>
        <w:rPr/>
        <w:t>11.12.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4.1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4.1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12.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041 руб. 10 коп. (Одна тысяча сорок один рубль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5.11.2017 № 375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30,00 кв.м, этаж № 1, комнаты №№ 22, 23, 24, 26, 27, 28, 32, 33, расположенного по адресу: Самарская область, г. Тольятти, Центральный  район, ул. Победы, д. 60,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bl>
    <w:p>
      <w:pPr>
        <w:pStyle w:val="Normal"/>
        <w:widowControl w:val="false"/>
        <w:numPr>
          <w:ilvl w:val="0"/>
          <w:numId w:val="0"/>
        </w:numPr>
        <w:tabs>
          <w:tab w:val="clear" w:pos="708"/>
          <w:tab w:val="right" w:pos="9356" w:leader="none"/>
        </w:tabs>
        <w:jc w:val="both"/>
        <w:outlineLvl w:val="1"/>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11-14T11:31:00Z</cp:lastPrinted>
  <dcterms:modified xsi:type="dcterms:W3CDTF">2017-11-21T07:25:00Z</dcterms:modified>
  <cp:revision>62</cp:revision>
  <dc:subject/>
  <dc:title>Утверждено приказом управления организации муниципальных торгов мэрии городского округа Тольятти               от _______ № ___________________</dc:title>
</cp:coreProperties>
</file>