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12.2017 </w:t>
            </w:r>
            <w:r>
              <w:rPr>
                <w:b/>
                <w:color w:val="000000"/>
              </w:rPr>
              <w:t>№ 123-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48,7 кв.м, расположенного по адресу:                                          Самарская область, г. Тольятти, Автозаводский  р-н,                                              ул. Юбилейная, д. 67</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Юбилейная, д.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1.12.2017 № 4023-п/1 «Об условиях проведения аукциона на право заключения договора аренды нежилого помещения площадью 48,7 кв.м, расположенного по адресу: г. Тольятти, Автозаводский район, ул. Юбилейная, д. 67».</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48,7 кв.м, 1 этаж комнаты № 1а, 2а, 3а, 4а, 5а, 6, расположенного по адресу: г. Тольятти, Автозаводский  район, ул. Юбилейная, д. 67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многоквартирного дома, в котором находится нежилое помещение согласно техническому паспорту инв. № 709: год постройки – 1987 г.;  число надземных этажей – 16; фундамент –ж/бетонный; наружние и внутренние капитальные стены: керамзитовые панели; перекрытия – ж/бетонные плиты; крыша – рулонная по ж/б плитам; наличие: отопления (стальные трубы), водопровода (стальные трубы), канализации (чугунные трубы), горячего водоснабжения (стальные трубы), электроосвещения (скрытая проводка), мусоропровод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5 289 (Пять тысяч двести восемьдесят девять) рублей, без учета НДС.</w:t>
      </w:r>
    </w:p>
    <w:p>
      <w:pPr>
        <w:pStyle w:val="TextBody"/>
        <w:spacing w:before="0" w:after="0"/>
        <w:ind w:firstLine="708"/>
        <w:jc w:val="both"/>
        <w:rPr/>
      </w:pPr>
      <w:r>
        <w:rPr>
          <w:sz w:val="24"/>
        </w:rPr>
        <w:t xml:space="preserve">1.7. Аукцион состоится </w:t>
      </w:r>
      <w:r>
        <w:rPr>
          <w:b/>
          <w:sz w:val="24"/>
        </w:rPr>
        <w:t>17.01.2018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12.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1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1.2018 г. </w:t>
      </w:r>
      <w:r>
        <w:rPr/>
        <w:t>(если запрос о даче разъяснений положений документации об аукционе поступил не позднее 29.12.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1.12.2017 № 4023-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528 руб. 90 коп. (Пятьсот двадцать восемь рублей 90 копеек).  Задаток НДС не облагается.</w:t>
      </w:r>
    </w:p>
    <w:p>
      <w:pPr>
        <w:pStyle w:val="Normal"/>
        <w:jc w:val="both"/>
        <w:rPr/>
      </w:pPr>
      <w:r>
        <w:rPr/>
        <w:t xml:space="preserve">     </w:t>
      </w:r>
      <w:r>
        <w:rPr/>
        <w:tab/>
        <w:t xml:space="preserve">6.3. Задаток для участия в аукционе в сумме 528 руб. 90 коп. (Пятьсот двадцать восемь рублей 90 копеек), должен поступить не позднее </w:t>
      </w:r>
      <w:r>
        <w:rPr>
          <w:b/>
        </w:rPr>
        <w:t>12.01.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Юбилейная, 67 (48,7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8.1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2.01.2018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12.01.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9.12.2017 г. с 15.00 до 16.00  по местному  времени;</w:t>
      </w:r>
    </w:p>
    <w:p>
      <w:pPr>
        <w:pStyle w:val="Normal"/>
        <w:ind w:firstLine="540"/>
        <w:jc w:val="both"/>
        <w:rPr/>
      </w:pPr>
      <w:r>
        <w:rPr/>
        <w:t xml:space="preserve">26.12.2017 г. с 15.00 до 16.00  по местному  времени; </w:t>
      </w:r>
    </w:p>
    <w:p>
      <w:pPr>
        <w:pStyle w:val="Normal"/>
        <w:ind w:firstLine="540"/>
        <w:jc w:val="both"/>
        <w:rPr/>
      </w:pPr>
      <w:r>
        <w:rPr/>
        <w:t>09.01.2018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12.01.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12.01.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1.2018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264 руб. 45 коп. (Двести шестьдесят четыре рубля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11.12.2017 № 4023-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48,7 кв.м, 1 этаж комнаты № 1а, 2а, 3а, 4а, 5а, 6, расположенное по адресу: г. Тольятти, Автозаводский  район, ул. Юбилейная, д. 67, для универсального использования.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12-14T14:34:00Z</cp:lastPrinted>
  <dcterms:modified xsi:type="dcterms:W3CDTF">2017-12-14T11:22:00Z</dcterms:modified>
  <cp:revision>64</cp:revision>
  <dc:subject/>
  <dc:title>Утверждено приказом управления организации муниципальных торгов мэрии городского округа Тольятти               от _______ № ___________________</dc:title>
</cp:coreProperties>
</file>