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6.12.2017 </w:t>
            </w:r>
            <w:r>
              <w:rPr>
                <w:b/>
                <w:color w:val="000000"/>
              </w:rPr>
              <w:t>№ 12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49,1 кв.м, расположенного по адресу:                                          Самарская область, г. Тольятти, Автозаводский  р-н,                                              ул. Фрунзе, д. 9</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Фрунзе, д.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12.2017 № 4137-п/1 «Об условиях проведения аукциона на право заключения договора аренды нежилого помещения, расположенного по адресу: г. Тольятти, Автозаводский район, ул. Фрунзе, д. 9».</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9,1 кв.м, расположенного в здании жилого дома на 1 этаже (позиции № 24, 25, 26, 27, 28), по адресу: г. Тольятти, Автозаводский  район, ул. Фрунзе, д. 9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жилого  дома, в котором находится нежилое помещение согласно техническому паспорту инв. № 469: год постройки – 1980 г.;  число надземных этажей – 16; фундамент – ж/б блоки; наружние и внутренние капитальные стены: крупнопанельные; перекрытия – ж/б плиты; крыша – рулонная, совмещенная; наличие: отопления (стальные трубы), водопровода (стальные трубы), канализации (чугунные трубы), горячего водоснабжения (стальные трубы), электроосвещения (скрытая проводка),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10 943 (Десять тысяч девятьсот сорок три) рубля, без учета НДС.</w:t>
      </w:r>
    </w:p>
    <w:p>
      <w:pPr>
        <w:pStyle w:val="TextBody"/>
        <w:spacing w:before="0" w:after="0"/>
        <w:ind w:firstLine="708"/>
        <w:jc w:val="both"/>
        <w:rPr/>
      </w:pPr>
      <w:r>
        <w:rPr>
          <w:sz w:val="24"/>
        </w:rPr>
        <w:t xml:space="preserve">1.7. Аукцион состоится </w:t>
      </w:r>
      <w:r>
        <w:rPr>
          <w:b/>
          <w:sz w:val="24"/>
        </w:rPr>
        <w:t>26.01.2018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1.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1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1.2018 г. </w:t>
      </w:r>
      <w:r>
        <w:rPr/>
        <w:t>(если запрос о даче разъяснений положений документации об аукционе поступил не позднее 16.01.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12.2017 № 413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94 руб. 30 коп. (Одна тысяча девяносто четыре рубля 30 копеек).  Задаток НДС не облагается.</w:t>
      </w:r>
    </w:p>
    <w:p>
      <w:pPr>
        <w:pStyle w:val="Normal"/>
        <w:jc w:val="both"/>
        <w:rPr/>
      </w:pPr>
      <w:r>
        <w:rPr/>
        <w:t xml:space="preserve">     </w:t>
      </w:r>
      <w:r>
        <w:rPr/>
        <w:tab/>
        <w:t xml:space="preserve">6.3. Задаток для участия в аукционе в сумме 1 094 руб. 30 коп. (Одна тысяча девяносто четыре рубля 30 копеек), должен поступить не позднее </w:t>
      </w:r>
      <w:r>
        <w:rPr>
          <w:b/>
        </w:rPr>
        <w:t>22.01.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Фрунзе, 9 (49,1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1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2.01.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2.01.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0.01.2018 г. с 16.00 до 17.00  по местному  времени; </w:t>
      </w:r>
    </w:p>
    <w:p>
      <w:pPr>
        <w:pStyle w:val="Normal"/>
        <w:ind w:firstLine="540"/>
        <w:jc w:val="both"/>
        <w:rPr/>
      </w:pPr>
      <w:r>
        <w:rPr/>
        <w:t>17.01.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2.01.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2.01.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1.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47 руб. 15 коп. (Пятьсот сорок сем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9.12.2017 № 413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9,1 кв.м, расположенное в здании жилого дома на 1 этаже (позиции № 24, 25, 26, 27, 28), по адресу: Самарская область, г. Тольятти, Автозаводский район, ул. Фрунзе, д. 9,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20"/>
        <w:jc w:val="both"/>
        <w:rPr>
          <w:szCs w:val="24"/>
          <w:lang w:val="en-US"/>
        </w:rPr>
      </w:pPr>
      <w:r>
        <w:rPr>
          <w:szCs w:val="24"/>
          <w:lang w:val="en-US"/>
        </w:rPr>
        <w:t>8.3.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12-14T14:34:00Z</cp:lastPrinted>
  <dcterms:modified xsi:type="dcterms:W3CDTF">2017-12-26T09:32:00Z</dcterms:modified>
  <cp:revision>66</cp:revision>
  <dc:subject/>
  <dc:title>Утверждено приказом управления организации муниципальных торгов мэрии городского округа Тольятти               от _______ № ___________________</dc:title>
</cp:coreProperties>
</file>