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7.02.2018 </w:t>
            </w:r>
            <w:r>
              <w:rPr>
                <w:b/>
                <w:color w:val="000000"/>
              </w:rPr>
              <w:t>№ 13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4,7 кв.м, расположенного по адресу:                                          Самарская область, г. Тольятти, Комсомольский р-н,                                              ул. Никонова, д. 1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иконова,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1.2018 № 238-п/1 «Об условиях проведения аукциона на право заключения договора аренды нежилого помещения площадью 64,7 кв.м, расположенного по адресу: г. Тольятти, Комсомольский  район, ул. Никонова, д. 1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64,7 кв.м на 1 этаже, позиции № 3, 4, 5, 6, 6а, 7, 8,  расположенного по адресу: г. Самарская обл., Тольятти, Комсомольский  район, ул. Никонова, д. 14 (далее - объект недвижимости).</w:t>
      </w:r>
    </w:p>
    <w:p>
      <w:pPr>
        <w:pStyle w:val="TextBody"/>
        <w:spacing w:before="0" w:after="0"/>
        <w:ind w:firstLine="708"/>
        <w:jc w:val="both"/>
        <w:rPr>
          <w:sz w:val="24"/>
        </w:rPr>
      </w:pPr>
      <w:r>
        <w:rPr>
          <w:sz w:val="24"/>
        </w:rPr>
        <w:t>Нежилое помещение фактически используется МП г. Тольятти «Управляющая компания № 4».</w:t>
      </w:r>
    </w:p>
    <w:p>
      <w:pPr>
        <w:pStyle w:val="TextBody"/>
        <w:spacing w:before="0" w:after="0"/>
        <w:ind w:firstLine="708"/>
        <w:jc w:val="both"/>
        <w:rPr>
          <w:sz w:val="24"/>
        </w:rPr>
      </w:pPr>
      <w:r>
        <w:rPr>
          <w:sz w:val="24"/>
        </w:rPr>
        <w:t xml:space="preserve">Технические характеристики жилого здания, в котором находится нежилое помещение, согласно данным технического паспорта инв. № 1227: год постройки 1957; число надземных этажей – 3; фундамент: ж/бетонные плиты; наружние и внутренние капитальные стены: кирпичные; перекрытия: ж/б плиты; крыша: металлическая; наличие отопления (стальные трубы), водопровода (стальные трубы), электроосвещения (скрытая проводка), газоснабжения,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4 459 (Четыре тысячи четыреста пят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06.03.2018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2.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2.2018 г. </w:t>
      </w:r>
      <w:r>
        <w:rPr/>
        <w:t>(если запрос о даче разъяснений положений документации об аукционе поступил не позднее 26.02.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1.2018 № 23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45 руб. 90 коп. (Четыреста сорок пя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445 руб. 90 коп. (Четыреста сорок пять рублей 90 копеек), должен поступить не позднее </w:t>
      </w:r>
      <w:r>
        <w:rPr>
          <w:b/>
        </w:rPr>
        <w:t>02.03.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Никонова, 14 (64,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9.0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3.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2.03.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3.02.2018 г. с 16.00 до 17.00  по местному  времени; </w:t>
      </w:r>
    </w:p>
    <w:p>
      <w:pPr>
        <w:pStyle w:val="Normal"/>
        <w:ind w:firstLine="540"/>
        <w:jc w:val="both"/>
        <w:rPr/>
      </w:pPr>
      <w:r>
        <w:rPr/>
        <w:t>20.02.2018 г. с 16.00 до 17.00  по местному  времени;</w:t>
      </w:r>
    </w:p>
    <w:p>
      <w:pPr>
        <w:pStyle w:val="Normal"/>
        <w:ind w:firstLine="540"/>
        <w:jc w:val="both"/>
        <w:rPr/>
      </w:pPr>
      <w:r>
        <w:rPr/>
        <w:t>27.02.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2.03.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2.03.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3.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22 руб. 95коп. (Двести двадцать два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31.01.2018 № 23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4,7 кв.м на 1 этаже, позиции № 3, 4, 5, 6, 6а, 7, 8, расположенного по адресу: г. Тольятти, Комсомольский район, ул. Никонова, д. 1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11 месяцев с даты подписания акта приема-передачи объекта.</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8-02-07T14:40:00Z</cp:lastPrinted>
  <dcterms:modified xsi:type="dcterms:W3CDTF">2018-02-07T10:59:00Z</dcterms:modified>
  <cp:revision>77</cp:revision>
  <dc:subject/>
  <dc:title>Утверждено приказом управления организации муниципальных торгов мэрии городского округа Тольятти               от _______ № ___________________</dc:title>
</cp:coreProperties>
</file>