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8.03.2018 </w:t>
            </w:r>
            <w:r>
              <w:rPr>
                <w:b/>
                <w:color w:val="000000"/>
              </w:rPr>
              <w:t>№ 2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8,4 кв.м, расположенного по адресу:                                          Самарская область, г. Тольятти, Комсомольский р-н,                                              ул. Железнодорожная, д. 4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Железнодорожная, д.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3.2018 № 942-п/1 «Об условиях проведения аукциона на право заключения договора аренды нежилого помещения площадью 58,4 кв.м, расположенного по адресу: Самарская область,  г. Тольятти, Комсомольский  район, ул. Железнодорожная, д. 4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площадью 58,4 кв.м, 1 этаж, комнаты №№ 8, 9, 10, 11, 12, 13, 14, расположенного по адресу: Самарская область,  г. Тольятти, Комсомольский район, ул. Железнодорожная, д. 4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многоквартирного дома, в котором находится нежилое помещение согласно техническому паспорту инв. № 1443: год постройки – 1987 г.;  число надземных этажей – 16; фундамент –ж/б блоки; наружние и внутренние капитальные стены: ж/б стеновые панели; перекрытия – ж/б плиты; крыша – рулонная;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8 513 (Восемь тысяч пятьсот три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04.2018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3.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8 г. </w:t>
      </w:r>
      <w:r>
        <w:rPr/>
        <w:t>(если запрос о даче разъяснений положений документации об аукционе поступил не позднее 18.04.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3.2018 № 94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 513 (Восемь тысяч пятьсот тринадцать) рублей.  Задаток НДС не облагается.</w:t>
      </w:r>
    </w:p>
    <w:p>
      <w:pPr>
        <w:pStyle w:val="Normal"/>
        <w:jc w:val="both"/>
        <w:rPr/>
      </w:pPr>
      <w:r>
        <w:rPr/>
        <w:t xml:space="preserve">     </w:t>
      </w:r>
      <w:r>
        <w:rPr/>
        <w:tab/>
        <w:t xml:space="preserve">6.3. Задаток для участия в аукционе в сумме 8 513 (Восемь тысяч пятьсот тринадцать) рублей, должен поступить не позднее </w:t>
      </w:r>
      <w:r>
        <w:rPr>
          <w:b/>
        </w:rPr>
        <w:t>24.04.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Железнодорожная, 47 (58,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9.03.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4.2018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4.04.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5.04.2018 г. с 15.00 до 16.00  по местному  времени; </w:t>
      </w:r>
    </w:p>
    <w:p>
      <w:pPr>
        <w:pStyle w:val="Normal"/>
        <w:ind w:firstLine="540"/>
        <w:jc w:val="both"/>
        <w:rPr/>
      </w:pPr>
      <w:r>
        <w:rPr/>
        <w:t>12.04.2018 г. с 15.00 до 16.00  по местному  времени;</w:t>
      </w:r>
    </w:p>
    <w:p>
      <w:pPr>
        <w:pStyle w:val="Normal"/>
        <w:ind w:firstLine="540"/>
        <w:jc w:val="both"/>
        <w:rPr/>
      </w:pPr>
      <w:r>
        <w:rPr/>
        <w:t>19.04.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4.04.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4.04.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7.04.2018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5 руб. 65 коп. (Четыреста двадцать п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3.2018 № 94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8,4 кв.м, 1 этаж, комнаты №№ 8,9,10,11,12,13,14, расположенное по адресу: Самарская область, г.Тольятти, Комсомольский р-н, ул.Железнодорожная,  д. 47,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3-27T16:45:00Z</cp:lastPrinted>
  <dcterms:modified xsi:type="dcterms:W3CDTF">2018-03-28T04:48:00Z</dcterms:modified>
  <cp:revision>83</cp:revision>
  <dc:subject/>
  <dc:title>Утверждено приказом управления организации муниципальных торгов мэрии городского округа Тольятти               от _______ № ___________________</dc:title>
</cp:coreProperties>
</file>