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3.04.2018 </w:t>
            </w:r>
            <w:r>
              <w:rPr>
                <w:b/>
                <w:color w:val="000000"/>
              </w:rPr>
              <w:t>№ 3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2 кв.м, расположенного по адресу:                                          Самарская область, г. Тольятти, Комсомольский р-н,                                              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4.2018 № 1053-п/1 «Об условиях проведения аукциона на право заключения договора аренды нежилого помещения площадью 42 кв.м, расположенного по адресу: г. Тольятти, Комсомольский  район, ул. Новосадовая, д. 23».</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право заключения договора аренды нежилого помещения  общей площадью 42 кв.м, состоящего из комнат: на 2 этаже – 29,4 кв.м поз. №№ 37, 46, 47, места общего пользования: на 1 этаже – 1,9 кв.м в поз. №№ 46, 47, на 2 этаже – 10,7 кв.м в поз. №№ 33а, 40, 41, 42, 45, 49,  расположенного по адресу: Самарская обл., г. Тольятти, Комсомольский  район, ул. Новосадовая , д. 23</w:t>
      </w:r>
      <w:r>
        <w:rPr>
          <w:sz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данным технического паспорта инв. № 1887: год постройки 1983; число надземных этажей – 3; фундамент: сборные ж/бетонные блоки; наружние и внутренние капитальные стены: кирпичные; перекрытия: ж/б плиты; крыша: мягкая кровля;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 659 (Пять тысяч шестьсот пятьдесят дев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7.05.2018 г. в 14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7.05.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4.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5.2018 г. </w:t>
      </w:r>
      <w:r>
        <w:rPr/>
        <w:t>(если запрос о даче разъяснений положений документации об аукционе поступил не позднее 07.05.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4.2018 № 1053-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 659 (Пять тысяч шестьсот пятьдесят девять) рублей.  Задаток НДС не облагается.</w:t>
      </w:r>
    </w:p>
    <w:p>
      <w:pPr>
        <w:pStyle w:val="Normal"/>
        <w:jc w:val="both"/>
        <w:rPr/>
      </w:pPr>
      <w:r>
        <w:rPr/>
        <w:t xml:space="preserve">     </w:t>
      </w:r>
      <w:r>
        <w:rPr/>
        <w:tab/>
        <w:t xml:space="preserve">6.3. Задаток для участия в аукционе в сумме 5 659 (Пять тысяч шестьсот пятьдесят девять) рублей, должен поступить не позднее </w:t>
      </w:r>
      <w:r>
        <w:rPr>
          <w:b/>
        </w:rPr>
        <w:t>14.05.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ул. Новосадовая, 23 (42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4.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5.2018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14.05.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 xml:space="preserve">18.04.2018 г. с 16.00 до 17.00  по местному  времени; </w:t>
      </w:r>
    </w:p>
    <w:p>
      <w:pPr>
        <w:pStyle w:val="Normal"/>
        <w:ind w:firstLine="540"/>
        <w:jc w:val="both"/>
        <w:rPr/>
      </w:pPr>
      <w:r>
        <w:rPr/>
        <w:t>25.04.2018 г. с 16.00 до 17.00  по местному  времени;</w:t>
      </w:r>
    </w:p>
    <w:p>
      <w:pPr>
        <w:pStyle w:val="Normal"/>
        <w:ind w:firstLine="540"/>
        <w:jc w:val="both"/>
        <w:rPr/>
      </w:pPr>
      <w:r>
        <w:rPr/>
        <w:t>02.05.2018 г. с 16.00 до 17.00  по местному  времени;</w:t>
      </w:r>
    </w:p>
    <w:p>
      <w:pPr>
        <w:pStyle w:val="Normal"/>
        <w:ind w:firstLine="540"/>
        <w:jc w:val="both"/>
        <w:rPr/>
      </w:pPr>
      <w:r>
        <w:rPr/>
        <w:t>08.05.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14.05.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14.05.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5.2018 г. 14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82 руб. 95 коп. (Двести восемьдесят два рубля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2.04.2018 № 105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2 кв.м, состоящее из комнат: на 2 этаже – 29,4 кв.м поз №№ 37, 46, 47, места общего пользования: на 1 этаже – 1,9 кв.м в поз. №№ 46, 47, на 2 этаже – 10,7 кв.м в поз. №№ 33а, 40, 41, 42, 45, 49,  расположенное по адресу: г.Тольятти, Комсомольский 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 </w:t>
      </w: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lang w:val="ru-RU"/>
              </w:rPr>
            </w:pPr>
            <w:r>
              <w:rPr>
                <w:rFonts w:cs="Times New Roman"/>
                <w:b/>
                <w:i/>
                <w:sz w:val="24"/>
                <w:szCs w:val="24"/>
                <w:lang w:val="ru-RU"/>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r>
    </w:p>
    <w:p>
      <w:pPr>
        <w:pStyle w:val="Normal"/>
        <w:ind w:firstLine="567"/>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18-04-12T16:12:00Z</cp:lastPrinted>
  <dcterms:modified xsi:type="dcterms:W3CDTF">2018-04-13T05:16:00Z</dcterms:modified>
  <cp:revision>97</cp:revision>
  <dc:subject/>
  <dc:title>Утверждено приказом управления организации муниципальных торгов мэрии городского округа Тольятти               от _______ № ___________________</dc:title>
</cp:coreProperties>
</file>