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9.04.2018 </w:t>
            </w:r>
            <w:r>
              <w:rPr>
                <w:b/>
                <w:color w:val="000000"/>
              </w:rPr>
              <w:t>№ 3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35,8 кв.м, расположенного по адресу:                                          Самарская область, г. Тольятти, Автозаводский р-н,                                              ул. Революционная, д. 3, корп. 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Революционная, д. 3, корп.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9.03.2018 № 1022-п/1 «Об условиях проведения аукциона на право заключения договора аренды нежилого помещения площадью 35,8 кв.м, расположенного по адресу: г. Тольятти, Автозаводский  район, ул. Революционная, д. 3, корп. 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35,8 кв.м на 1 этаже позиция № 219,  расположенного по адресу: Самарская обл., г. Тольятти, </w:t>
      </w:r>
      <w:r>
        <w:rPr>
          <w:rFonts w:cs="Times New Roman" w:ascii="Times New Roman" w:hAnsi="Times New Roman"/>
          <w:sz w:val="24"/>
          <w:szCs w:val="24"/>
        </w:rPr>
        <w:t>Автозаводский  район, ул. Революционная, д. 3, корп. 1</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жилое помещение предоставлено по договору аренды недвижимого имущества № 9062/а от 12.12.2016 г. и используется для торговли продуктовыми товарами. Срок окончания действия договора 30.04.2018 г.</w:t>
      </w:r>
    </w:p>
    <w:p>
      <w:pPr>
        <w:pStyle w:val="TextBody"/>
        <w:spacing w:before="0" w:after="0"/>
        <w:ind w:firstLine="708"/>
        <w:jc w:val="both"/>
        <w:rPr/>
      </w:pPr>
      <w:r>
        <w:rPr>
          <w:rFonts w:cs="Times New Roman" w:ascii="Times New Roman" w:hAnsi="Times New Roman"/>
          <w:sz w:val="24"/>
          <w:szCs w:val="24"/>
        </w:rPr>
        <w:t>Технические характеристики</w:t>
      </w:r>
      <w:r>
        <w:rPr>
          <w:rFonts w:cs="Times New Roman" w:ascii="Times New Roman" w:hAnsi="Times New Roman"/>
          <w:color w:val="000000"/>
          <w:sz w:val="24"/>
          <w:szCs w:val="24"/>
        </w:rPr>
        <w:t xml:space="preserve"> </w:t>
      </w:r>
      <w:r>
        <w:rPr>
          <w:rFonts w:cs="Times New Roman" w:ascii="Times New Roman" w:hAnsi="Times New Roman"/>
          <w:sz w:val="24"/>
          <w:szCs w:val="24"/>
        </w:rPr>
        <w:t>объекта недвижимости: наружные капитальные стены: кирпич; перегородки: сплошные плиты; полы:  плитка; проемы: оконные – отсутствуют, дверные: деревянные; отделка: наружная – штукатурка, внутренняя – масляная краска; санитарно – 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имеется в МОП; электроосвещение: скрытая проводка; вентиляция: естественная; телекоммуникационные сети имеются; один вход.</w:t>
      </w:r>
      <w:r>
        <w:rPr/>
        <w:t xml:space="preserve">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6 078 (Шесть тысяч семьдесят во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7.05.2018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5.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04.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5.2018 г. </w:t>
      </w:r>
      <w:r>
        <w:rPr/>
        <w:t>(если запрос о даче разъяснений положений документации об аукционе поступил не позднее 07.05.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9.03.2018 № 102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6 078 (Шесть тысяч семьдесят восемь) рублей  Задаток НДС не облагается.</w:t>
      </w:r>
    </w:p>
    <w:p>
      <w:pPr>
        <w:pStyle w:val="Normal"/>
        <w:jc w:val="both"/>
        <w:rPr/>
      </w:pPr>
      <w:r>
        <w:rPr/>
        <w:t xml:space="preserve">     </w:t>
      </w:r>
      <w:r>
        <w:rPr/>
        <w:tab/>
        <w:t xml:space="preserve">6.3. Задаток для участия в аукционе в сумме 6 078 (Шесть тысяч семьдесят восемь) рублей, должен поступить не позднее </w:t>
      </w:r>
      <w:r>
        <w:rPr>
          <w:b/>
        </w:rPr>
        <w:t>14.05.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Революционная, 3, корп. 1 (35,8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0.04.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5.2018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4.05.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26.04.2018 г. с 16.00 до 17.00  по местному  времени; </w:t>
      </w:r>
    </w:p>
    <w:p>
      <w:pPr>
        <w:pStyle w:val="Normal"/>
        <w:ind w:firstLine="540"/>
        <w:jc w:val="both"/>
        <w:rPr/>
      </w:pPr>
      <w:r>
        <w:rPr/>
        <w:t>07.05.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4.05.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4.05.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5.2018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03 руб. 90 коп. (Триста три рубля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9.03.2018 № 102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35,8 кв.м на 1 этаже позиция № 219, расположенное по адресу: г.Тольятти, Автозаводский район, ул. Революционная, д. 3, корп. 1, для универсального использования, кроме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3. __________________________________________________________</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4" w:space="0" w:color="000000"/>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op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4-18T13:25:00Z</cp:lastPrinted>
  <dcterms:modified xsi:type="dcterms:W3CDTF">2018-04-20T04:49:00Z</dcterms:modified>
  <cp:revision>98</cp:revision>
  <dc:subject/>
  <dc:title>Утверждено приказом управления организации муниципальных торгов мэрии городского округа Тольятти               от _______ № ___________________</dc:title>
</cp:coreProperties>
</file>