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3.05.2018 </w:t>
            </w:r>
            <w:r>
              <w:rPr>
                <w:b/>
                <w:color w:val="000000"/>
              </w:rPr>
              <w:t>№ 3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98,3 кв.м, расположенного по адресу:                                          Самарская область, г. Тольятти, Автозаводский р-н,                                              бульвар Луначарского, 2</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бульвар Луначарского,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1.04.2018 № 1152-п/1 «Об условиях проведения аукциона на право заключения договора аренды нежилого помещения площадью 98,3 кв.м, расположенного по адресу: г. Тольятти, Автозаводский  район, бульвар Луначарского, 2».</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право заключения договора аренды нежилого помещения  площадью 98,3 кв.м (1 этаж, на поэтажном плане поз. №№14-26),  расположенного по адресу: Самарская обл., г. Тольятти, Автозаводский район, бульвар Луначарского, 2</w:t>
      </w:r>
      <w:r>
        <w:rPr>
          <w:sz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многоквартирного дома, в котором находится нежилое помещение, согласно данным технического паспорта инв. № 168: год постройки 1978; число надземных этажей – 16; наружние и внутренние капитальные стены: кирпичные; перекрытия: ж/б плиты; крыша: рубероид; наличие отопления (стальные трубы), водопровода (стальные трубы), электричества (скрытая проводк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пять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8 327 (Восемнадцать тысяч триста двадцать 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1.05.2018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5.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4.05.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5.2018 г. </w:t>
      </w:r>
      <w:r>
        <w:rPr/>
        <w:t>(если запрос о даче разъяснений положений документации об аукционе поступил не позднее 22.05.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1.04.2018 № 115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8 327 (Восемнадцать тысяч триста двадцать семь) рублей.  Задаток НДС не облагается.</w:t>
      </w:r>
    </w:p>
    <w:p>
      <w:pPr>
        <w:pStyle w:val="Normal"/>
        <w:jc w:val="both"/>
        <w:rPr/>
      </w:pPr>
      <w:r>
        <w:rPr/>
        <w:t xml:space="preserve">     </w:t>
      </w:r>
      <w:r>
        <w:rPr/>
        <w:tab/>
        <w:t xml:space="preserve">6.3. Задаток для участия в аукционе в сумме 18 327 (Восемнадцать тысяч триста двадцать семь) рублей, должен поступить не позднее </w:t>
      </w:r>
      <w:r>
        <w:rPr>
          <w:b/>
        </w:rPr>
        <w:t>28.05.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б-р Луначарского, 2 (98,3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4.05.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5.2018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8.05.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0.05.2018 г. с 16.00 до 17.00  по местному  времени;</w:t>
      </w:r>
    </w:p>
    <w:p>
      <w:pPr>
        <w:pStyle w:val="Normal"/>
        <w:ind w:firstLine="540"/>
        <w:jc w:val="both"/>
        <w:rPr/>
      </w:pPr>
      <w:r>
        <w:rPr/>
        <w:t>16.05.2018 г. с 16.00 до 17.00  по местному  времени;</w:t>
      </w:r>
    </w:p>
    <w:p>
      <w:pPr>
        <w:pStyle w:val="Normal"/>
        <w:ind w:firstLine="540"/>
        <w:jc w:val="both"/>
        <w:rPr/>
      </w:pPr>
      <w:r>
        <w:rPr/>
        <w:t>23.05.2018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8.05.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8.05.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5.2018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916 руб. 35 коп. (Девятьсот шестнадцать рублей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1.04.2018 № 1152-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98,3 кв.м (1 этаж, на поэтажном плане поз. №№ 14 - 26), расположенное по адресу: г.Тольятти, Автозаводский район, бульвар Луначарского, 2,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Арендатор» обязан в течение 1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3.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4-12T16:12:00Z</cp:lastPrinted>
  <dcterms:modified xsi:type="dcterms:W3CDTF">2018-05-03T09:01:00Z</dcterms:modified>
  <cp:revision>100</cp:revision>
  <dc:subject/>
  <dc:title>Утверждено приказом управления организации муниципальных торгов мэрии городского округа Тольятти               от _______ № ___________________</dc:title>
</cp:coreProperties>
</file>