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2.07.2018 </w:t>
            </w:r>
            <w:r>
              <w:rPr>
                <w:b/>
                <w:color w:val="000000"/>
              </w:rPr>
              <w:t>№ 6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3,8 кв.м, расположенного по адресу:                                          Самарская область, г. Тольятти, Комсомольский р-н,                                              проезд Майский, д. 68</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6.2018 № 1805-п/1 «Об условиях проведения аукциона на право заключения договора аренды нежилого помещения площадью 43,8 кв.м, расположенного по адресу: г. Тольятти, Комсомольский  район, проезд Майский, д. 68».</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43,8 кв.м, расположенного в здании жилого дома на 1 этаже (позиции №№ 13, 13а, 14, 15, 16, 17),  по адресу: г. Тольятти, </w:t>
      </w:r>
      <w:r>
        <w:rPr>
          <w:rFonts w:cs="Times New Roman" w:ascii="Times New Roman" w:hAnsi="Times New Roman"/>
          <w:sz w:val="24"/>
          <w:szCs w:val="24"/>
        </w:rPr>
        <w:t>Комсомольский  район, проезд Майский, д. 68</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многоквартирного дома, согласно данным технического паспорта инв. № 1529: год постройки 1991 г.;; фундамент: ж/б блоки; наружние и внутренние капитальные стены: стеновые панели; перекрытия: ж/б плиты; крыша – рулонная по плитам перекрытия; наличие отопления (стальные трубы), водопровода (стальные трубы), электричества (скрытая проводка); канализации (чугунные трубы), горячего водоснабжения (стальные трубы), мусоропровод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7 758 (Семь тысяч семьсот пятьдесят во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3.08.2018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07.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07.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7.2018 г. </w:t>
      </w:r>
      <w:r>
        <w:rPr/>
        <w:t>(если запрос о даче разъяснений положений документации об аукционе поступил не позднее 26.07.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6.2018 № 1805-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7 758 (Семь тысяч семьсот пятьдесят восемь) рублей.  Задаток НДС не облагается.</w:t>
      </w:r>
    </w:p>
    <w:p>
      <w:pPr>
        <w:pStyle w:val="Normal"/>
        <w:jc w:val="both"/>
        <w:rPr/>
      </w:pPr>
      <w:r>
        <w:rPr/>
        <w:t xml:space="preserve">     </w:t>
      </w:r>
      <w:r>
        <w:rPr/>
        <w:tab/>
        <w:t xml:space="preserve">6.3. Задаток для участия в аукционе в сумме 7 758 (Семь тысяч семьсот пятьдесят восемь) рублей, должен поступить не позднее </w:t>
      </w:r>
      <w:r>
        <w:rPr>
          <w:b/>
        </w:rPr>
        <w:t>01.08.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проезд Майский, д. 68 (43,8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3.07.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1.08.2018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01.08.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7.2018 г. с 15.00 до 16.00  по местному  времени;</w:t>
      </w:r>
    </w:p>
    <w:p>
      <w:pPr>
        <w:pStyle w:val="Normal"/>
        <w:ind w:firstLine="540"/>
        <w:jc w:val="both"/>
        <w:rPr/>
      </w:pPr>
      <w:r>
        <w:rPr/>
        <w:t>13.07.2018 г. с 15.00 до 16.00  по местному  времени;</w:t>
      </w:r>
    </w:p>
    <w:p>
      <w:pPr>
        <w:pStyle w:val="Normal"/>
        <w:ind w:firstLine="540"/>
        <w:jc w:val="both"/>
        <w:rPr/>
      </w:pPr>
      <w:r>
        <w:rPr/>
        <w:t>20.07.2018 г. с 15.00 до 16.00  по местному  времени;</w:t>
      </w:r>
    </w:p>
    <w:p>
      <w:pPr>
        <w:pStyle w:val="Normal"/>
        <w:ind w:firstLine="540"/>
        <w:jc w:val="both"/>
        <w:rPr/>
      </w:pPr>
      <w:r>
        <w:rPr/>
        <w:t>27.07.2018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1.08.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1.08.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8.2018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87 руб. 90 коп. (Триста восемьдесят сем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8.06.2018 № 180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3,8 кв.м, расположенное в здании жилого дома на 1 этаже (позиции № 13, 13а, 14, 15, 16, 17)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2</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6-29T10:19:00Z</cp:lastPrinted>
  <dcterms:modified xsi:type="dcterms:W3CDTF">2018-07-02T09:02:00Z</dcterms:modified>
  <cp:revision>123</cp:revision>
  <dc:subject/>
  <dc:title>Утверждено приказом управления организации муниципальных торгов мэрии городского округа Тольятти               от _______ № ___________________</dc:title>
</cp:coreProperties>
</file>