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4.07.2018 </w:t>
            </w:r>
            <w:r>
              <w:rPr>
                <w:b/>
                <w:color w:val="000000"/>
              </w:rPr>
              <w:t>№  7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754,3 кв.м, расположенного по адресу:                                          Самарская область, г. Тольятти, Центральный р-н,                                              ул. Новопромышленная, д.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Новопромышленная, д.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06.2018 № 1754-п/1 «Об условиях проведения аукциона на право заключения договора аренды нежилого помещения площадью 754,3 кв.м, расположенного по адресу: г. Тольятти, Центральный  район, ул. Новопромышленная, д. 15».</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754,3 кв.м, состоящего из комнат  на -1 этаже ( подземный этаж № 1) поз. №№ 42, 43, 44, 45, 46, 50, 51, 52, 53, 54, 55, 56 площадью 178,8 кв. м и поз. №№ 11, 12, 13, 14, 15, 16, 17, 18, 19, 20, 21, 22, 23, 24, 24а, 25, 26, 27, 28, 29, 30, 31, 32, 33, 34, 35, 36, 37, 38, 39, 40, 41, 47, 48, 49, 57 площадью 575,5 кв.м, расположенного  по адресу: Самарская область,  г. Тольятти, </w:t>
      </w:r>
      <w:r>
        <w:rPr>
          <w:rFonts w:cs="Times New Roman" w:ascii="Times New Roman" w:hAnsi="Times New Roman"/>
          <w:sz w:val="24"/>
          <w:szCs w:val="24"/>
        </w:rPr>
        <w:t>Центральный  район, ул. Новопромышленная, д. 15</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подземная часть – бетонный ленточный; наружние и внутренние стены: кирпичные; перекрытия: ж/бетонные; кровля: рулонная; окна: деревянные блоки; внутренняя отделка: штукатурка, окраска, побелка;  наличие отопления (металлопластиковые трубы), водопровода (стальные трубы); канализации (полиэтиленовый трубопроводы), электроснабжения (от внешней сети).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три года.</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90 816 (Девяносто тысяч восемьсот шест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08.2018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7.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7.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7.2018 г. </w:t>
      </w:r>
      <w:r>
        <w:rPr/>
        <w:t>(если запрос о даче разъяснений положений документации об аукционе поступил не позднее 25.07.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06.2018 № 175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90 816 (Девяносто тысяч восемьсот шестнадцать) рублей.  Задаток НДС не облагается.</w:t>
      </w:r>
    </w:p>
    <w:p>
      <w:pPr>
        <w:pStyle w:val="Normal"/>
        <w:jc w:val="both"/>
        <w:rPr/>
      </w:pPr>
      <w:r>
        <w:rPr/>
        <w:t xml:space="preserve">     </w:t>
      </w:r>
      <w:r>
        <w:rPr/>
        <w:tab/>
        <w:t xml:space="preserve">6.3. Задаток для участия в аукционе в сумме 90 816 (Девяносто тысяч восемьсот шестнадцать) рублей, должен поступить не позднее </w:t>
      </w:r>
      <w:r>
        <w:rPr>
          <w:b/>
        </w:rPr>
        <w:t>31.07.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Новопромышленная, д. 15 (754,3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5.07.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1.07.2018 г.            в 13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3 час. 30 мин. 31.07.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7.2018 г. с 15.00 до 16.00  по местному  времени;</w:t>
      </w:r>
    </w:p>
    <w:p>
      <w:pPr>
        <w:pStyle w:val="Normal"/>
        <w:ind w:firstLine="540"/>
        <w:jc w:val="both"/>
        <w:rPr/>
      </w:pPr>
      <w:r>
        <w:rPr/>
        <w:t>12.07.2018 г. с 15.00 до 16.00  по местному  времени;</w:t>
      </w:r>
    </w:p>
    <w:p>
      <w:pPr>
        <w:pStyle w:val="Normal"/>
        <w:ind w:firstLine="540"/>
        <w:jc w:val="both"/>
        <w:rPr/>
      </w:pPr>
      <w:r>
        <w:rPr/>
        <w:t>19.07.2018 г. с 15.00 до 16.00  по местному  времени;</w:t>
      </w:r>
    </w:p>
    <w:p>
      <w:pPr>
        <w:pStyle w:val="Normal"/>
        <w:ind w:firstLine="540"/>
        <w:jc w:val="both"/>
        <w:rPr/>
      </w:pPr>
      <w:r>
        <w:rPr/>
        <w:t>26.07.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31.07.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31.07.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8.2018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 540 руб. 80 коп. (Четыре тысячи пятьсот сорок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9.06.2018 № 175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754,3 кв.м, состоящеее из комнат на   – 1 этаже ( подземный этаж № 1)   поз.№№ 42, 43, 44, 45,46, 50, 51, 52, 53, 54, 55, 56 площадью 178,8 кв.м и поз. №№ 11, 12, 13, 14, 15, 16, 17, 18, 19, 20, 21, 22, 23, 24, 24а, 25, 26, 27, 28, 29, 30, 31, 32, 33, 34, 35, 36, 37, 38, 39, 40, 41, 47, 48, 49, 57 площадью 575,5 кв.м, расположенное по адресу: Самарская область, г.Тольятти, Центральный район, ул.Новопромышленная, д.1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jc w:val="center"/>
        <w:rPr>
          <w:b/>
          <w:b/>
          <w:i/>
          <w:i/>
          <w:szCs w:val="24"/>
        </w:rPr>
      </w:pPr>
      <w:r>
        <w:rPr>
          <w:b/>
          <w:i/>
          <w:szCs w:val="24"/>
        </w:rPr>
        <w:t>7. Прочие положения.</w:t>
      </w:r>
    </w:p>
    <w:p>
      <w:pPr>
        <w:pStyle w:val="Normal"/>
        <w:jc w:val="both"/>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ind w:firstLine="720"/>
        <w:jc w:val="both"/>
        <w:rPr/>
      </w:pP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7-03T12:36:00Z</cp:lastPrinted>
  <dcterms:modified xsi:type="dcterms:W3CDTF">2018-07-04T07:52:00Z</dcterms:modified>
  <cp:revision>126</cp:revision>
  <dc:subject/>
  <dc:title>Утверждено приказом управления организации муниципальных торгов мэрии городского округа Тольятти               от _______ № ___________________</dc:title>
</cp:coreProperties>
</file>