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2.07.2018 </w:t>
            </w:r>
            <w:r>
              <w:rPr>
                <w:b/>
                <w:color w:val="000000"/>
              </w:rPr>
              <w:t>№ 7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43,3 кв.м, расположенного по адресу: Самарская область, г. Тольятти, Центральный р-н, ул. Голосова, д. 11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3 кв.м, расположенного по адресу: Самарская область, г. Тольятти, Центральный р-н, ул. Голосова, д. 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6.2018 № 1874-п/1 «Об условиях проведения повторно аукциона на право заключения договора аренды нежилого помещения площадью 43,3 кв.м, расположенного по адресу: Самарская область, г. Тольятти, Центральный р-н, ул. Голосова, д. 11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3,3 кв.м, 1 этаж комнаты №№ 10,11,12,13,14,15,16, расположенного по адресу: Самарская область, г.Тольятти, Центральный р-н, ул. Голосова, д. 113.</w:t>
      </w:r>
    </w:p>
    <w:p>
      <w:pPr>
        <w:pStyle w:val="TextBodyIndent"/>
        <w:ind w:firstLine="708"/>
        <w:rPr/>
      </w:pPr>
      <w:r>
        <w:rPr>
          <w:b/>
        </w:rPr>
        <w:t>Технические характеристики жилого дома, в котором находится нежилое помещение:</w:t>
      </w:r>
      <w:r>
        <w:rPr/>
        <w:t xml:space="preserve"> год постройки 1988; число надземных этажей: 16; фундамент: ж/бетон. блоки; наружние капитальные стены: ж/б панели; перегородки: ж/б плиты; полы: линолеум; проемы: оконные - пластиковые, защищены металлической решеткой, двери - филенчатые; отопление: стальные трубы, канализация: чугунные трубы, батареи отопления; водопровод: стальные трубы, сантехническое оборудование; электроосвещение: скрытая проводка, телекоммуникационные се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0 954 (Десять тысяч девятьсот пятьдесят четыре)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7.08.2018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07.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08.2018 </w:t>
      </w:r>
      <w:r>
        <w:rPr/>
        <w:t>(если запрос о даче разъяснений положений документации об аукционе поступил не позднее 30.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6.2018 № 187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954 (Десять тысяч девятьсот пя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10 954 (Десять тысяч девятьсот пятьдесят четыре) рубля</w:t>
      </w:r>
      <w:r>
        <w:rPr/>
        <w:t xml:space="preserve">, должен поступить не позднее </w:t>
      </w:r>
      <w:r>
        <w:rPr>
          <w:b/>
        </w:rPr>
        <w:t>03.08.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3 кв.м, расположенного по адресу: Самарская область, г. Тольятти, Центральный р-н, ул. Голосова, д. 11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3.07.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3.08.2018 в 14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4 час. 30 мин. 03.08.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7.2018 с 13.00 до 14.00 по местному времени;</w:t>
      </w:r>
    </w:p>
    <w:p>
      <w:pPr>
        <w:pStyle w:val="Normal"/>
        <w:ind w:firstLine="540"/>
        <w:jc w:val="both"/>
        <w:rPr/>
      </w:pPr>
      <w:r>
        <w:rPr/>
        <w:t>24.07.2018 с 13.00 до 14.00 по местному времени;</w:t>
      </w:r>
    </w:p>
    <w:p>
      <w:pPr>
        <w:pStyle w:val="Normal"/>
        <w:ind w:firstLine="540"/>
        <w:jc w:val="both"/>
        <w:rPr/>
      </w:pPr>
      <w:r>
        <w:rPr/>
        <w:t>31.07.2018 с 13.00 до 14.00 по местному времени.</w:t>
      </w:r>
    </w:p>
    <w:p>
      <w:pPr>
        <w:pStyle w:val="Normal"/>
        <w:ind w:firstLine="540"/>
        <w:jc w:val="both"/>
        <w:rPr/>
      </w:pPr>
      <w:r>
        <w:rPr/>
        <w:t xml:space="preserve">Для осмотра выставленного на торги объекта недвижимости необходимо предварительно позвонить по тел.: (8482) 54-34-95, 54-36-94. </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03.08.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03.08.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8.2018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47 руб. 70 коп. (Пятьсот сорок сем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2.06.2018 № 187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3,3 кв.м, 1 этаж комнаты №№ 10,11,12,13,14,15,16, расположенное по адресу: Самарская область, г.Тольятти, Центральный р-н, ул.Голосова, д.113,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____________________________________________________________________</w:t>
      </w:r>
    </w:p>
    <w:p>
      <w:pPr>
        <w:pStyle w:val="Normal"/>
        <w:ind w:firstLine="720"/>
        <w:jc w:val="both"/>
        <w:rPr>
          <w:i/>
          <w:i/>
          <w:color w:val="000000"/>
          <w:szCs w:val="24"/>
          <w:lang w:val="en-US"/>
        </w:rPr>
      </w:pPr>
      <w:r>
        <w:rPr>
          <w:i/>
          <w:color w:val="000000"/>
          <w:szCs w:val="24"/>
          <w:lang w:val="en-US"/>
        </w:rPr>
      </w:r>
    </w:p>
    <w:p>
      <w:pPr>
        <w:pStyle w:val="Normal"/>
        <w:ind w:firstLine="720"/>
        <w:jc w:val="both"/>
        <w:rPr/>
      </w:pPr>
      <w:r>
        <w:rPr>
          <w:i/>
          <w:color w:val="000000"/>
          <w:szCs w:val="24"/>
          <w:lang w:val="en-US"/>
        </w:rPr>
        <w:t xml:space="preserve">                                            </w:t>
      </w:r>
      <w:r>
        <w:rPr>
          <w:b/>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7-12T09:50:00Z</cp:lastPrinted>
  <dcterms:modified xsi:type="dcterms:W3CDTF">2018-07-12T07:08:00Z</dcterms:modified>
  <cp:revision>176</cp:revision>
  <dc:subject/>
  <dc:title>Утверждено приказом управления организации муниципальных торгов мэрии городского округа Тольятти               от _______ № ___________________</dc:title>
</cp:coreProperties>
</file>