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3.08.2018 </w:t>
            </w:r>
            <w:r>
              <w:rPr>
                <w:b/>
                <w:color w:val="000000"/>
              </w:rPr>
              <w:t>№ 8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2,3 кв.м, расположенного по адресу:                                          Самарская область, г. Тольятти, Комсомольский р-н,                                              ул. Железнодорожная, д.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Железнодорожная, д.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7.2018 № 2198-п/1 «Об условиях проведения аукциона на право заключения договора аренды нежилого помещения площадью 22,3 кв.м, расположенного по адресу: Самарская область, г. Тольятти, Комсомольский  район, ул. Железнодорожная, дом 4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w:t>
      </w:r>
      <w:r>
        <w:rPr>
          <w:rFonts w:cs="Times New Roman" w:ascii="Times New Roman" w:hAnsi="Times New Roman"/>
          <w:sz w:val="24"/>
          <w:szCs w:val="24"/>
        </w:rPr>
        <w:t>22,3 кв.м, 2 этаж позиции №№ 2, 3, расположенного  по адресу: Самарская область,  г. Тольятти, Комсомольский  район, ул. Железнодорожная, дом 45</w:t>
      </w:r>
      <w:r>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хозблока, в котором находится нежилое помещение по данным технического паспорта инв. № 1500; год постройки: 1989 г.; число этажей: 2; фундамент: сборные ж/б блоки; наружние и внутренние стены: стеновые панели; перекрытия: ж/б перекрытия; крыша: рулонная; внутренняя отделка: штукатурка, покраска;  наличие: отопления, водопровода, канализации, электроосвещения, горячего водоснабжения, лифто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117 (Три тысячи сто сем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8.2018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8.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8.2018 г. </w:t>
      </w:r>
      <w:r>
        <w:rPr/>
        <w:t>(если запрос о даче разъяснений положений документации об аукционе поступил не позднее 21.08.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7.2018 № 2198-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117 (Три тысячи сто семнадцать) рублей.  Задаток НДС не облагается.</w:t>
      </w:r>
    </w:p>
    <w:p>
      <w:pPr>
        <w:pStyle w:val="Normal"/>
        <w:jc w:val="both"/>
        <w:rPr/>
      </w:pPr>
      <w:r>
        <w:rPr/>
        <w:t xml:space="preserve">     </w:t>
      </w:r>
      <w:r>
        <w:rPr/>
        <w:tab/>
        <w:t xml:space="preserve">6.3. Задаток для участия в аукционе в сумме 3 117 (Три тысячи сто семнадцать) рублей, должен поступить не позднее </w:t>
      </w:r>
      <w:r>
        <w:rPr>
          <w:b/>
        </w:rPr>
        <w:t>27.08.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Железнодорожная, д. 45 (22,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6.08.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8.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7.08.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8.2018 г. с 15.00 до 16.00  по местному  времени;</w:t>
      </w:r>
    </w:p>
    <w:p>
      <w:pPr>
        <w:pStyle w:val="Normal"/>
        <w:ind w:firstLine="540"/>
        <w:jc w:val="both"/>
        <w:rPr/>
      </w:pPr>
      <w:r>
        <w:rPr/>
        <w:t>15.08.2018 г. с 15.00 до 16.00  по местному  времени;</w:t>
      </w:r>
    </w:p>
    <w:p>
      <w:pPr>
        <w:pStyle w:val="Normal"/>
        <w:ind w:firstLine="540"/>
        <w:jc w:val="both"/>
        <w:rPr/>
      </w:pPr>
      <w:r>
        <w:rPr/>
        <w:t>22.08.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8.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8.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8.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55 руб. 85 коп. (Сто пятьдесят п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7.2018 № 219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2,3 кв.м, 2 этаж, позиции №№ 2,3, расположенное по адресу: Самарская область, г.Тольятти, Комсомольский район, ул.Железнодорожная, дом 45,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9T15:50:00Z</cp:lastPrinted>
  <dcterms:modified xsi:type="dcterms:W3CDTF">2018-08-03T06:35:00Z</dcterms:modified>
  <cp:revision>141</cp:revision>
  <dc:subject/>
  <dc:title>Утверждено приказом управления организации муниципальных торгов мэрии городского округа Тольятти               от _______ № ___________________</dc:title>
</cp:coreProperties>
</file>