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5.11.2018 </w:t>
            </w:r>
            <w:r>
              <w:rPr>
                <w:b/>
                <w:color w:val="000000"/>
              </w:rPr>
              <w:t>№ 10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33,7 кв.м, расположенного по адресу:                                          Самарская область, г. Тольятти, Центральный р-н,                                              ул. Октябрьская, д. 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Октябрьская, д.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11.2018 № 3252-п/1 «Об условиях проведения аукциона на право заключения договора аренды нежилого помещения площадью 33,7 кв.м, расположенного по адресу: Самарская область, г. Тольятти, Центральный  район, ул. Октябрьская, д. 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площадью 33,7 кв.м, состоящего из комнат на 1 этаже поз. №№ 42, 42а, расположенного  по адресу: Самарская область,  г. Тольятти, Центральный  район, ул. Октябрьская, д. 1</w:t>
      </w:r>
      <w:r>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административного здания, в котором находится нежилое помещение согласно технического паспорта инв. № 5435; год постройки: 1975 г.; число надземных этажей: 5; фундамент: сборные ж/б блоки; наружние и внутренние стены: кирпич; перекрытия: ж/б плиты; крыша: рулонная совмещ. с перекрытием;  наличие: отопления (стальные трубы), водопровода (стальные трубы), канализации (чугун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sz w:val="24"/>
        </w:rPr>
        <w:t>4 381 (Четыре тысячи триста восемьдесят один) рубль</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3.12.2018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12.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11.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12.2018 г. </w:t>
      </w:r>
      <w:r>
        <w:rPr/>
        <w:t>(если запрос о даче разъяснений положений документации об аукционе поступил не позднее 04.12.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11.2018 № 325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4 381 (Четыре тысячи триста восемьдесят один) рубль.  Задаток НДС не облагается.</w:t>
      </w:r>
    </w:p>
    <w:p>
      <w:pPr>
        <w:pStyle w:val="Normal"/>
        <w:jc w:val="both"/>
        <w:rPr/>
      </w:pPr>
      <w:r>
        <w:rPr/>
        <w:t xml:space="preserve">     </w:t>
      </w:r>
      <w:r>
        <w:rPr/>
        <w:tab/>
        <w:t xml:space="preserve">6.3. Задаток для участия в аукционе в сумме 4 381 (Четыре тысячи триста восемьдесят один) рубль, должен поступить не позднее </w:t>
      </w:r>
      <w:r>
        <w:rPr>
          <w:b/>
        </w:rPr>
        <w:t>10.12.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Октябрьская, д. 1 (33,7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9.11.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0.12.2018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10.12.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11.2018 г. с 15.00 до 16.00  по местному  времени;</w:t>
      </w:r>
    </w:p>
    <w:p>
      <w:pPr>
        <w:pStyle w:val="Normal"/>
        <w:ind w:firstLine="540"/>
        <w:jc w:val="both"/>
        <w:rPr/>
      </w:pPr>
      <w:r>
        <w:rPr/>
        <w:t>28.11.2018 г. с 15.00 до 16.00  по местному  времени;</w:t>
      </w:r>
    </w:p>
    <w:p>
      <w:pPr>
        <w:pStyle w:val="Normal"/>
        <w:ind w:firstLine="540"/>
        <w:jc w:val="both"/>
        <w:rPr/>
      </w:pPr>
      <w:r>
        <w:rPr/>
        <w:t>05.12.2018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0.12.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10.12.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12.2018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19 руб. 05 коп. (Двести девятнадцать рублей 0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11.2018 № 325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33,7 кв.м, состоящее из комнат на 1 этаже   поз.№№ 42, 42а,  расположенное по адресу: Самарская область, г.Тольятти, Центральный район, ул.Октябрьская, д.1,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p>
      <w:pPr>
        <w:pStyle w:val="Normal"/>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8-07-09T15:50:00Z</cp:lastPrinted>
  <dcterms:modified xsi:type="dcterms:W3CDTF">2018-11-15T12:23:00Z</dcterms:modified>
  <cp:revision>145</cp:revision>
  <dc:subject/>
  <dc:title>Утверждено приказом управления организации муниципальных торгов мэрии городского округа Тольятти               от _______ № ___________________</dc:title>
</cp:coreProperties>
</file>