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5.12.2018 </w:t>
            </w:r>
            <w:r>
              <w:rPr>
                <w:b/>
                <w:color w:val="000000"/>
              </w:rPr>
              <w:t>№ 12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1,8 кв.м, расположенного по адресу:                                          Самарская область, г. Тольятти, Центральный р-н,                                              ул. Баныкина, д. 66</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Баныкина, д. 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1.11.2018 № 3430-п/1 «Об условиях проведения аукциона на право заключения договора аренды нежилого помещения площадью 41,8 кв.м, расположенного по адресу: Самарская область, г. Тольятти, Центральный  район, ул. Баныкина, д. 66».</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общей площадью 41,8 кв.м, 1 этаж позиции №№ 36, 37, 37а, 38, 39, 40, 41, расположенного  по адресу: Самарская область,  г. Тольятти, Центральный  район, ул. Баныкина, д. 66</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помещения согласно технического паспорта инв. № 6113; год постройки: 1989 г.; число надземных этажей: 2; фундамент: бетонный ленточный; наружние и внутренние стены: кирпичные, гипсобетонные; крыша: рулонная, утепленная; полы: бетонные; внутренняя отделка: штукатурка;  наличие: электричества (открытая проводка).</w:t>
      </w:r>
    </w:p>
    <w:p>
      <w:pPr>
        <w:pStyle w:val="TextBody"/>
        <w:spacing w:before="0" w:after="0"/>
        <w:ind w:firstLine="708"/>
        <w:jc w:val="both"/>
        <w:rPr/>
      </w:pPr>
      <w:r>
        <w:rPr>
          <w:rFonts w:cs="Times New Roman" w:ascii="Times New Roman" w:hAnsi="Times New Roman"/>
          <w:sz w:val="24"/>
        </w:rPr>
        <w:t xml:space="preserve"> </w:t>
      </w:r>
      <w:r>
        <w:rPr>
          <w:rFonts w:cs="Times New Roman" w:ascii="Times New Roman" w:hAnsi="Times New Roman"/>
          <w:sz w:val="24"/>
        </w:rPr>
        <w:t>(стальные трубы), канализации (чугунные трубы), газ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6 269 (Шесть тысяч двести шестьдесят дев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4.01.2019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7.12.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7.12.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9.12.2018 г. </w:t>
      </w:r>
      <w:r>
        <w:rPr/>
        <w:t>(если запрос о даче разъяснений положений документации об аукционе поступил не позднее 27.12.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11.2018 № 343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6 269 (Шесть тысяч двести шестьдесят девять) рублей.  Задаток НДС не облагается.</w:t>
      </w:r>
    </w:p>
    <w:p>
      <w:pPr>
        <w:pStyle w:val="Normal"/>
        <w:jc w:val="both"/>
        <w:rPr/>
      </w:pPr>
      <w:r>
        <w:rPr/>
        <w:t xml:space="preserve">     </w:t>
      </w:r>
      <w:r>
        <w:rPr/>
        <w:tab/>
        <w:t xml:space="preserve">6.3. Задаток для участия в аукционе в сумме 6 269 (Шесть тысяч двести шестьдесят девять) рублей, должен поступить не позднее </w:t>
      </w:r>
      <w:r>
        <w:rPr>
          <w:b/>
        </w:rPr>
        <w:t>10.01.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szCs w:val="24"/>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Баныкина, д. 66 (41,8 кв.м)</w:t>
      </w:r>
      <w:r>
        <w:rPr/>
        <w:t xml:space="preserve">, без НДС». </w:t>
      </w:r>
    </w:p>
    <w:p>
      <w:pPr>
        <w:pStyle w:val="Normal"/>
        <w:rPr>
          <w:szCs w:val="24"/>
        </w:rPr>
      </w:pPr>
      <w:r>
        <w:rPr>
          <w:szCs w:val="24"/>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7.12.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0.01.2019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10.01.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12.2018 г. с 14.00 до 15.00  по местному  времени;</w:t>
      </w:r>
    </w:p>
    <w:p>
      <w:pPr>
        <w:pStyle w:val="Normal"/>
        <w:ind w:firstLine="540"/>
        <w:jc w:val="both"/>
        <w:rPr/>
      </w:pPr>
      <w:r>
        <w:rPr/>
        <w:t>21.12.2018 г. с 14.00 до 15.00  по местному  времени;</w:t>
      </w:r>
    </w:p>
    <w:p>
      <w:pPr>
        <w:pStyle w:val="Normal"/>
        <w:ind w:firstLine="540"/>
        <w:jc w:val="both"/>
        <w:rPr/>
      </w:pPr>
      <w:r>
        <w:rPr/>
        <w:t>28.12.2018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0.01.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0.01.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4.01.2019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13 руб. 45 коп. (Триста тринадца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1.11.2018 № 343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1,8 кв.м, 1 этаж, позиции №№ 36,37,37а,38,39,40,41, расположенное по адресу: Самарская область, г.Тольятти, Центральный район, ул.Баныкина, д. 66, для использования в качестве универсального.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jc w:val="both"/>
        <w:rPr>
          <w:sz w:val="20"/>
          <w:szCs w:val="20"/>
        </w:rPr>
      </w:pPr>
      <w:r>
        <w:rPr>
          <w:sz w:val="20"/>
          <w:szCs w:val="20"/>
        </w:rPr>
      </w:r>
    </w:p>
    <w:sect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7-09T15:50:00Z</cp:lastPrinted>
  <dcterms:modified xsi:type="dcterms:W3CDTF">2018-12-05T10:14:00Z</dcterms:modified>
  <cp:revision>152</cp:revision>
  <dc:subject/>
  <dc:title>Утверждено приказом управления организации муниципальных торгов мэрии городского округа Тольятти               от _______ № ___________________</dc:title>
</cp:coreProperties>
</file>