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1.12.2018 </w:t>
            </w:r>
            <w:r>
              <w:rPr>
                <w:b/>
                <w:color w:val="000000"/>
              </w:rPr>
              <w:t>№ 14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18,2 кв.м, расположенного по адресу: Самарская область, г. Тольятти, Автозаводский р-н, Цветной бульвар, д.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Цветной бульвар,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12.2018 № 3687-п/1 «Об условиях проведения аукциона на право заключения договора аренды нежилого помещения площадью 718,2 кв.м, расположенного по адресу: г. Тольятти, Автозаводский  район, Цветной бульвар, д. 1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718,2 кв.м, состоящего из комнат на1 этаж, поз. №№ 14, 15, 16, 17, 19а, 21, 21а, 22, 30, 31, 32, 33, на 2 этаже, поз. №№ 1, 2, 3, 4, 9, 10, 11, 12, 13, 14, 15, 16, 17, 25, 26, 27, 28, , на 3 этаже, поз. №№ 1, 2, 3, 4, 5, 6, 7, 8, 9, 10, 11, 12, 13, 14, 15, 16, 17, 18, 19, 20, 21, 22, 23, расположенного  по адресу: Самарская область, г. Тольятти, Автозаводский  район, Цветной бульвар, д. 15</w:t>
      </w:r>
      <w:r>
        <w:rPr>
          <w:rFonts w:cs="Times New Roman" w:ascii="Times New Roman" w:hAnsi="Times New Roman"/>
          <w:sz w:val="24"/>
        </w:rPr>
        <w:t xml:space="preserve"> (далее - объект недвижимости).</w:t>
      </w:r>
    </w:p>
    <w:p>
      <w:pPr>
        <w:pStyle w:val="Normal"/>
        <w:ind w:firstLine="709"/>
        <w:jc w:val="both"/>
        <w:rPr>
          <w:b/>
          <w:b/>
        </w:rPr>
      </w:pPr>
      <w:r>
        <w:rPr/>
        <w:t>Нежилое помещение площадью 534,2 кв.м фактически используется ООО «ДЖКХ». Нежилое помещение площадью  30 кв.м фактически используется ООО «ЕРЦ г. Тольятти.</w:t>
      </w:r>
    </w:p>
    <w:p>
      <w:pPr>
        <w:pStyle w:val="TextBody"/>
        <w:spacing w:before="0" w:after="0"/>
        <w:ind w:firstLine="708"/>
        <w:jc w:val="both"/>
        <w:rPr/>
      </w:pPr>
      <w:r>
        <w:rPr>
          <w:rFonts w:cs="Times New Roman" w:ascii="Times New Roman" w:hAnsi="Times New Roman"/>
          <w:sz w:val="24"/>
        </w:rPr>
        <w:t>Технические характеристики здания хозблока</w:t>
      </w:r>
      <w:r>
        <w:rPr>
          <w:rFonts w:cs="Times New Roman" w:ascii="Times New Roman" w:hAnsi="Times New Roman"/>
        </w:rPr>
        <w:t xml:space="preserve"> </w:t>
      </w:r>
      <w:r>
        <w:rPr>
          <w:rFonts w:cs="Times New Roman" w:ascii="Times New Roman" w:hAnsi="Times New Roman"/>
          <w:sz w:val="24"/>
          <w:szCs w:val="24"/>
        </w:rPr>
        <w:t>согласно технического паспорта инв. № 1492</w:t>
      </w:r>
      <w:r>
        <w:rPr>
          <w:rFonts w:cs="Times New Roman" w:ascii="Times New Roman" w:hAnsi="Times New Roman"/>
          <w:sz w:val="24"/>
        </w:rPr>
        <w:t>, в котором находится нежилое помещение; год постройки: 1994 г.; число этажей 3, фундамент: ж/бетонный; наружние и внутренние стены: ж/б стеновые панели; перекрытия: ж/бетонные плиты перекрытия; крыша: рулонная;  наличие: отопления (стальные трубы), водопровода (стальные трубы), канализации (чугунные трубы), электричества (скрытая проводка),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80 497 (Восемьдесят  тысяч четыреста девяносто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5.01.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1.2019 г. </w:t>
      </w:r>
      <w:r>
        <w:rPr/>
        <w:t>(если запрос о даче разъяснений положений документации об аукционе поступил не позднее 17.0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12.2018 № 368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80 497 (Восемьдесят  тысяч четыреста девяносто семь) рублей.  Задаток НДС не облагается.</w:t>
      </w:r>
    </w:p>
    <w:p>
      <w:pPr>
        <w:pStyle w:val="Normal"/>
        <w:jc w:val="both"/>
        <w:rPr/>
      </w:pPr>
      <w:r>
        <w:rPr/>
        <w:t xml:space="preserve">     </w:t>
      </w:r>
      <w:r>
        <w:rPr/>
        <w:tab/>
        <w:t xml:space="preserve">6.3. Задаток для участия в аукционе в сумме 80 497 (Восемьдесят  тысяч четыреста девяносто семь) рублей, должен поступить не позднее </w:t>
      </w:r>
      <w:r>
        <w:rPr>
          <w:b/>
        </w:rPr>
        <w:t>23.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Автозаводский р-н, Цветной бульвар, д.15 (718,2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4.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1.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3.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18 г. с 14.00 до 15.00  по местному  времени;</w:t>
      </w:r>
    </w:p>
    <w:p>
      <w:pPr>
        <w:pStyle w:val="Normal"/>
        <w:ind w:firstLine="540"/>
        <w:jc w:val="both"/>
        <w:rPr/>
      </w:pPr>
      <w:r>
        <w:rPr/>
        <w:t>11.01.2019 г. с 14.00 до 15.00  по местному  времени;</w:t>
      </w:r>
    </w:p>
    <w:p>
      <w:pPr>
        <w:pStyle w:val="Normal"/>
        <w:ind w:firstLine="540"/>
        <w:jc w:val="both"/>
        <w:rPr/>
      </w:pPr>
      <w:r>
        <w:rPr/>
        <w:t>18.01.2019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3.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3.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1.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024 руб. 85 коп. (Четыре тысячи двадцать четыре рубля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2.12.2018 № 368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718,2 кв.м, состоящее из комнат на 1 этаже, поз. № 14, 15, 16, 17, 19а, 21, 21а, 22, 30, 31, 32, 33, на 2 этаже, поз. № 1, 2, 3, 4, 9, 10, 11, 12, 13, 14, 15, 16, 17, 25, 26, 27, 28, на 3 этаже, поз. № 1, 2, 3, 4, 5, 6, 7, 8, 9, 10, 11, 12, 13, 14, 15, 16, 17, 18, 19, 20, 21, 22, 23, расположенное по адресу: Самарская область, г. Тольятти, Автозаводский район, Цветной бульвар, д. 1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__________ по _____________.</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8-12-20T09:10:00Z</cp:lastPrinted>
  <dcterms:modified xsi:type="dcterms:W3CDTF">2018-12-21T06:16: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