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0.01.2019 </w:t>
            </w:r>
            <w:r>
              <w:rPr>
                <w:b/>
                <w:color w:val="000000"/>
              </w:rPr>
              <w:t>№ 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24,3 кв.м, расположенного по адресу:                                          Самарская область, г. Тольятти, Центральный р-н,                                              ул. Баныкина, д. 6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Баныкина, д. 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t xml:space="preserve">                                       </w:t>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12.2018 № 3584-п/1 «Об условиях проведения аукциона на право заключения договора аренды нежилого помещения площадью 224,3 кв.м, расположенного по адресу: Самарская область, г. Тольятти, Центральный  район, ул. Баныкина, д. 66» (в редакции постановления администрации от 27.12.2018 № 3904 – п/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общей площадью 224,3 кв.м, 1 этаж позиции №№ 10, 14, 17, 18, 19, 20, 21, 22, 23, 24, 24а, 25, 35, расположенного  по адресу: Самарская область,  г. Тольятти, Центральный  район, ул. Баныкина, д. 66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жилое помещение фактически используется ООО «ДЖК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хозблока, в котором находится нежилое помещение согласно технического паспорта; год постройки: 1989 г.; число надземных этажей: 2; фундамент: ленточный ж/бетонный; наружние и внутренние стены: железобетонные сборные панели; перекрытия: ж/б перекрытия; крыша: рулонная совмещенная;  наличие: отопления (стальные трубы), электроосвещения (открытая проводка), водопровода (стальные трубы), канализации (чугун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4 803 руб. 51 коп. (Двадцать четыре тысячи восемьсот три рубля 51 копейка),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02.2019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1.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1.2019 г. </w:t>
      </w:r>
      <w:r>
        <w:rPr/>
        <w:t>(если запрос о даче разъяснений положений документации об аукционе поступил не позднее 25.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12.2018 № 3584-п/1(в редакции постановления администрации от 27.12.2018 № 3904 – 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4 803 руб. 51 коп. (Двадцать четыре тысячи восемьсот три рубля 51 копейка).  Задаток НДС не облагается.</w:t>
      </w:r>
    </w:p>
    <w:p>
      <w:pPr>
        <w:pStyle w:val="Normal"/>
        <w:jc w:val="both"/>
        <w:rPr/>
      </w:pPr>
      <w:r>
        <w:rPr/>
        <w:t xml:space="preserve">     </w:t>
      </w:r>
      <w:r>
        <w:rPr/>
        <w:tab/>
        <w:t xml:space="preserve">6.3. Задаток для участия в аукционе в сумме 24 803 руб. 51 коп. (Двадцать четыре тысячи восемьсот три рубля 51 копейка), должен поступить не позднее </w:t>
      </w:r>
      <w:r>
        <w:rPr>
          <w:b/>
        </w:rPr>
        <w:t>31.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Баныкина, д. 66 (224,3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1.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1.2019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31.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1.2019 г. с 15.00 до 16.00  по местному  времени;</w:t>
      </w:r>
    </w:p>
    <w:p>
      <w:pPr>
        <w:pStyle w:val="Normal"/>
        <w:ind w:firstLine="540"/>
        <w:jc w:val="both"/>
        <w:rPr/>
      </w:pPr>
      <w:r>
        <w:rPr/>
        <w:t>21.01.2019 г. с 15.00 до 16.00  по местному  времени;</w:t>
      </w:r>
    </w:p>
    <w:p>
      <w:pPr>
        <w:pStyle w:val="Normal"/>
        <w:ind w:firstLine="540"/>
        <w:jc w:val="both"/>
        <w:rPr/>
      </w:pPr>
      <w:r>
        <w:rPr/>
        <w:t>28.01.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31.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31.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2.2019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40 руб. 18 коп. (Одна тысяча двести сорок рублей 1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____________ № ___________</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24,3 кв.м, 1 этаж позиции №№ 10,14,17,18,19,20,21,22,23,24,24а,25,35, расположенное по адресу: Самарская область, г.Тольятти, Центральный р-н, ул. Баныкина, д. 66,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10T08:59:00Z</cp:lastPrinted>
  <dcterms:modified xsi:type="dcterms:W3CDTF">2019-01-10T06:06:00Z</dcterms:modified>
  <cp:revision>160</cp:revision>
  <dc:subject/>
  <dc:title>Утверждено приказом управления организации муниципальных торгов мэрии городского округа Тольятти               от _______ № ___________________</dc:title>
</cp:coreProperties>
</file>