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2.01.2019 </w:t>
            </w:r>
            <w:r>
              <w:rPr>
                <w:b/>
                <w:color w:val="000000"/>
              </w:rPr>
              <w:t>№ 19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52,1 кв.м, расположенного по адресу: Самарская область, г. Тольятти, Комсомольский р-н, ул. Коммунистическая, д. 55, пом. Б/Н (1001)</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льский р-н,                 ул. Коммунистическая, д. 55, пом. Б/Н (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1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5.01.2019 № 46-п/1 «Об условиях проведения аукциона на право заключения договора аренды нежилого помещения площадью 52,1 кв.м, расположенного по адресу: г. Тольятти,  Комсомольский р-н, ул. Коммунистическая, д. 55, пом. Б/Н (1001)».</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Normal"/>
        <w:ind w:firstLine="709"/>
        <w:jc w:val="both"/>
        <w:rPr/>
      </w:pPr>
      <w:r>
        <w:rPr>
          <w:szCs w:val="24"/>
        </w:rPr>
        <w:t>На аукцион выставляется</w:t>
      </w:r>
      <w:r>
        <w:rPr>
          <w:b/>
          <w:szCs w:val="24"/>
        </w:rPr>
        <w:t xml:space="preserve"> </w:t>
      </w:r>
      <w:r>
        <w:rPr/>
        <w:t>право право заключения договора аренды нежилого помещения площадью 52,1 кв.м, расположенного по адресу: г. Тольятти,  Комсомольский р-н, ул. Коммунистическая, д. 55, пом. Б/Н (1001)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жилого дома, в котором находится нежилое помещение согласно техническому паспорту инв. № 861; год постройки: 1970 г.; число надземных этажей: 6; фундамент: ж/б блоки; наружние и внутренние капитальные стены: кирпич; перегородки – ж/б плиты; крыша: шиферная;  наличие: отопления (стальные трубы), водопровода (стальные трубы), канализации (чугунные трубы); газоснабжение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три года.</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0 994 (Десять тысяч девятьсот девяносто четыре)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8.02.2019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8.02.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01.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02.2019 г. </w:t>
      </w:r>
      <w:r>
        <w:rPr/>
        <w:t>(если запрос о даче разъяснений положений документации об аукционе поступил не позднее 08.02.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5.01.2019 № 46-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0 994 (Десять тысяч девятьсот девяносто четыре) рубля.  Задаток НДС не облагается.</w:t>
      </w:r>
    </w:p>
    <w:p>
      <w:pPr>
        <w:pStyle w:val="Normal"/>
        <w:jc w:val="both"/>
        <w:rPr/>
      </w:pPr>
      <w:r>
        <w:rPr/>
        <w:t xml:space="preserve">     </w:t>
      </w:r>
      <w:r>
        <w:rPr/>
        <w:tab/>
        <w:t xml:space="preserve">6.3. Задаток для участия в аукционе в сумме 10 994 (Десять тысяч девятьсот девяносто четыре) рубля, должен поступить не позднее </w:t>
      </w:r>
      <w:r>
        <w:rPr>
          <w:b/>
        </w:rPr>
        <w:t>14.02.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Самарская область, г. Тольятти, </w:t>
      </w:r>
      <w:r>
        <w:rPr>
          <w:szCs w:val="24"/>
        </w:rPr>
        <w:t>Комсомольский р-н, ул. Коммунистическая, д.55 (52,1 кв.м)</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3.01.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4.02.2019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14.02.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01.2019 г. с 15.00 до 16.00  по местному времени;</w:t>
      </w:r>
    </w:p>
    <w:p>
      <w:pPr>
        <w:pStyle w:val="Normal"/>
        <w:ind w:firstLine="540"/>
        <w:jc w:val="both"/>
        <w:rPr/>
      </w:pPr>
      <w:r>
        <w:rPr/>
        <w:t>04.02.2019 г. с 15.00 до 16.00  по местному  времени;</w:t>
      </w:r>
    </w:p>
    <w:p>
      <w:pPr>
        <w:pStyle w:val="Normal"/>
        <w:ind w:firstLine="540"/>
        <w:jc w:val="both"/>
        <w:rPr/>
      </w:pPr>
      <w:r>
        <w:rPr/>
        <w:t>11.02.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4-33(32-28),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4.02.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4.02.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02.2019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49 руб. 70 коп. (Пятьсот сорок девять рублей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5.01.2019 № 46-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 w:val="24"/>
          <w:szCs w:val="24"/>
        </w:rPr>
      </w:pPr>
      <w:r>
        <w:rPr>
          <w:spacing w:val="60"/>
          <w:sz w:val="24"/>
          <w:szCs w:val="24"/>
        </w:rPr>
        <w:t>ПРОЕКТ ДОГОВОРА №</w:t>
      </w:r>
    </w:p>
    <w:p>
      <w:pPr>
        <w:pStyle w:val="Heading2"/>
        <w:widowControl w:val="false"/>
        <w:ind w:firstLine="709"/>
        <w:rPr>
          <w:sz w:val="24"/>
          <w:szCs w:val="24"/>
        </w:rPr>
      </w:pPr>
      <w:r>
        <w:rPr>
          <w:sz w:val="24"/>
          <w:szCs w:val="24"/>
        </w:rPr>
        <w:t>аренды зданий, сооружений</w:t>
      </w:r>
    </w:p>
    <w:p>
      <w:pPr>
        <w:pStyle w:val="Heading2"/>
        <w:widowControl w:val="false"/>
        <w:spacing w:before="0" w:after="240"/>
        <w:ind w:firstLine="709"/>
        <w:rPr>
          <w:sz w:val="24"/>
          <w:szCs w:val="24"/>
        </w:rPr>
      </w:pPr>
      <w:r>
        <w:rPr>
          <w:sz w:val="24"/>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52,1 кв.м расположенное по адресу: г.Тольятти, Комсомольский район, ул. Коммунистическая, д. 55, пом. Б/Н (1001),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имущество,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имущества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Доступа в помещения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помещения, не затрагивающие изменения несущих конструкций здания, не влекущие перепланировки помещений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Арендатору» указанное в п. 1.1. настоящего договора помещение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В течение 30 дней с даты подписания зарегистрировать настоящи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г.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зда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rFonts w:ascii="Times New Roman" w:hAnsi="Times New Roman" w:cs="Times New Roman"/>
          <w:i/>
          <w:i/>
          <w:color w:val="000000"/>
          <w:szCs w:val="24"/>
        </w:rPr>
      </w:pPr>
      <w:r>
        <w:rPr>
          <w:rFonts w:cs="Times New Roman"/>
          <w:i/>
          <w:color w:val="000000"/>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здания, последний вправе в регрессном порядке взыскать их с «Арендатора».</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spacing w:before="240" w:after="0"/>
        <w:ind w:firstLine="709"/>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1:00Z</dcterms:created>
  <dc:creator>unknown</dc:creator>
  <dc:description/>
  <cp:keywords/>
  <dc:language>en-US</dc:language>
  <cp:lastModifiedBy>beliaeva.se</cp:lastModifiedBy>
  <cp:lastPrinted>2019-01-21T09:50:00Z</cp:lastPrinted>
  <dcterms:modified xsi:type="dcterms:W3CDTF">2019-01-22T04:58:00Z</dcterms:modified>
  <cp:revision>35</cp:revision>
  <dc:subject/>
  <dc:title>Утверждено приказом управления организации муниципальных торгов мэрии городского округа Тольятти               от _______ № ___________________</dc:title>
</cp:coreProperties>
</file>