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8.01.2019 </w:t>
            </w:r>
            <w:r>
              <w:rPr>
                <w:b/>
                <w:color w:val="000000"/>
              </w:rPr>
              <w:t>№ 2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29,9 кв.м, расположенного по адресу: Самарская область, г. Тольятти, Комсомольский р-н, ул. Коммунистическая, д. 55, пом.Б/Н (100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льский р-н,                 ул. Коммунистическая, д. 55, пом. Б/Н (1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1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4.01.2019 № 143-п/1 «Об условиях проведения аукциона на право заключения договора аренды нежилого помещения площадью 29,9 кв.м, расположенного по адресу: г. Тольятти,  Комсомольский р-н, ул. Коммунистическая, д. 55, пом. Б/Н (100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заключения договора аренды нежилого помещения площадью 29,9 кв.м, расположенного по адресу: г. Тольятти,  Комсомольский р-н, ул. Коммунистическая, д. 55, пом. Б/Н (1006)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жилого дома, в котором находится нежилое помещение согласно техническому паспорту инв. № 861; год постройки: 1970 г.; число надземных этажей: 6; фундамент: ж/б блоки; наружние и внутренние капитальные стены: кирпич; перегородки – ж/б плиты; крыша: шиферная;  наличие: отопления (стальные трубы), водопровода (стальные трубы), канализации (чугунные трубы); газ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6 309 (Шесть тысяч триста девять) рублей</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1.02.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2.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0.01.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02.2019 г. </w:t>
      </w:r>
      <w:r>
        <w:rPr/>
        <w:t>(если запрос о даче разъяснений положений документации об аукционе поступил не позднее 13.02.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4.01.2019 № 143-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6 309 (Шесть тысяч триста девять) рублей.  Задаток НДС не облагается.</w:t>
      </w:r>
    </w:p>
    <w:p>
      <w:pPr>
        <w:pStyle w:val="Normal"/>
        <w:jc w:val="both"/>
        <w:rPr/>
      </w:pPr>
      <w:r>
        <w:rPr/>
        <w:t xml:space="preserve">     </w:t>
      </w:r>
      <w:r>
        <w:rPr/>
        <w:tab/>
        <w:t xml:space="preserve">6.3. Задаток для участия в аукционе в сумме 6 309 (Шесть тысяч триста девять) рублей, должен поступить не позднее </w:t>
      </w:r>
      <w:r>
        <w:rPr>
          <w:b/>
        </w:rPr>
        <w:t>19.02.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w:t>
      </w:r>
      <w:r>
        <w:rPr>
          <w:szCs w:val="24"/>
        </w:rPr>
        <w:t>Комсомольский р-н, ул. Коммунистическая, д.55, пом.Б/Н (1006) (29,9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30.01.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9.02.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19.02.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1.01.2019 г. с 15.00 до 16.00  по местному времени;</w:t>
      </w:r>
    </w:p>
    <w:p>
      <w:pPr>
        <w:pStyle w:val="Normal"/>
        <w:ind w:firstLine="540"/>
        <w:jc w:val="both"/>
        <w:rPr/>
      </w:pPr>
      <w:r>
        <w:rPr/>
        <w:t>07.02.2019 г. с 15.00 до 16.00  по местному  времени;</w:t>
      </w:r>
    </w:p>
    <w:p>
      <w:pPr>
        <w:pStyle w:val="Normal"/>
        <w:ind w:firstLine="540"/>
        <w:jc w:val="both"/>
        <w:rPr/>
      </w:pPr>
      <w:r>
        <w:rPr/>
        <w:t>14.02.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32-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9.02.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9.02.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2.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15 руб. 45 коп. (Триста пятнадцат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4.01.2019 № 14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9,9 кв.м расположенное по адресу: г.Тольятти, Комсомольский район, ул. Коммунистическая, д. 55, пом. Б/Н (1006),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имущество,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имуществ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в помещения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помещения, не затрагивающие изменения несущих конструкций здания, не влекущие перепланировки помещений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Арендатору» указанное в п. 1.1. настоящего договора помещение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pPr>
      <w:r>
        <w:rPr/>
      </w:r>
    </w:p>
    <w:p>
      <w:pPr>
        <w:pStyle w:val="Normal"/>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9-01-21T09:50:00Z</cp:lastPrinted>
  <dcterms:modified xsi:type="dcterms:W3CDTF">2019-01-28T07:08:00Z</dcterms:modified>
  <cp:revision>38</cp:revision>
  <dc:subject/>
  <dc:title>Утверждено приказом управления организации муниципальных торгов мэрии городского округа Тольятти               от _______ № ___________________</dc:title>
</cp:coreProperties>
</file>