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1.03.2019 </w:t>
            </w:r>
            <w:r>
              <w:rPr>
                <w:b/>
                <w:color w:val="000000"/>
              </w:rPr>
              <w:t>№  4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57,4 кв.м, расположенного по адресу: Самарская область, г. Тольятти, Автозаводский р-н, ул. 40 лет Победы, д. 7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40 лет Победы,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49-п/1 «Об условиях проведения повторного аукциона на право заключения договора аренды нежилого помещения площадью 57,4 кв.м, расположенного по адресу: г. Тольятти, Автозаводский  район, ул. 40 лет Победы, д. 70».</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57,4 кв.м (1 этаж, на поэтажном плане поз. №№18-24), расположенного  по адресу: г. Тольятти, Автозаводский  район, ул. 40 лет Победы, д. 70</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многоквартирного дома</w:t>
      </w:r>
      <w:r>
        <w:rPr>
          <w:rFonts w:cs="Times New Roman" w:ascii="Times New Roman" w:hAnsi="Times New Roman"/>
        </w:rPr>
        <w:t xml:space="preserve"> </w:t>
      </w:r>
      <w:r>
        <w:rPr>
          <w:rFonts w:cs="Times New Roman" w:ascii="Times New Roman" w:hAnsi="Times New Roman"/>
          <w:sz w:val="24"/>
          <w:szCs w:val="24"/>
        </w:rPr>
        <w:t>согласно технического паспорта инв. № 629</w:t>
      </w:r>
      <w:r>
        <w:rPr>
          <w:rFonts w:cs="Times New Roman" w:ascii="Times New Roman" w:hAnsi="Times New Roman"/>
          <w:sz w:val="24"/>
        </w:rPr>
        <w:t>, в котором находится нежилое помещение; год постройки: 1985 г.; фундамент: сборные ж/б блоки; наружние и внутренние стены: сборные ж/б панели; перекрытия: ж/б плиты; крыша: рулонная;  наличие: отопления (стальные трубы), водопровода (стальные трубы), канализации, электроосвещения (скрытая проводка),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 133 (Одиннадцать тысяч сто тридцать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04.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3.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3.2019 г. </w:t>
      </w:r>
      <w:r>
        <w:rPr/>
        <w:t>(если запрос о даче разъяснений положений документации об аукционе поступил не позднее 26.03.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4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1 133 (Одиннадцать тысяч сто тридцать три) рубля.  Задаток НДС не облагается.</w:t>
      </w:r>
    </w:p>
    <w:p>
      <w:pPr>
        <w:pStyle w:val="Normal"/>
        <w:jc w:val="both"/>
        <w:rPr/>
      </w:pPr>
      <w:r>
        <w:rPr/>
        <w:t xml:space="preserve">     </w:t>
      </w:r>
      <w:r>
        <w:rPr/>
        <w:tab/>
        <w:t xml:space="preserve">6.3. Задаток для участия в аукционе в сумме 11 133 (Одиннадцать тысяч сто тридцать три) рубля, должен поступить не позднее </w:t>
      </w:r>
      <w:r>
        <w:rPr>
          <w:b/>
        </w:rPr>
        <w:t>01.04.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Автозаводский р-н, ул. 40 лет Победы, д.70 (57,4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04.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01.04.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3.2019 г. с 14.00 до 15.00  по местному  времени;</w:t>
      </w:r>
    </w:p>
    <w:p>
      <w:pPr>
        <w:pStyle w:val="Normal"/>
        <w:ind w:firstLine="540"/>
        <w:jc w:val="both"/>
        <w:rPr/>
      </w:pPr>
      <w:r>
        <w:rPr/>
        <w:t>20.03.2019 г. с 14.00 до 15.00  по местному  времени;</w:t>
      </w:r>
    </w:p>
    <w:p>
      <w:pPr>
        <w:pStyle w:val="Normal"/>
        <w:ind w:firstLine="540"/>
        <w:jc w:val="both"/>
        <w:rPr/>
      </w:pPr>
      <w:r>
        <w:rPr/>
        <w:t>27.03.2019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1.04.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1.04.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4.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56 руб. 65 коп. (Пятьсот пятьдесят шес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9 № 54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57,4 кв.м (1 этаж, на поэтажном плане поз. №№ 18 - 24), расположенное по адресу: г.Тольятти, Автозаводский район, ул. 40 лет Победы, 70,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3-11T08:27:00Z</cp:lastPrinted>
  <dcterms:modified xsi:type="dcterms:W3CDTF">2019-03-11T06:51: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