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3.03.2019 </w:t>
            </w:r>
            <w:r>
              <w:rPr>
                <w:b/>
                <w:color w:val="000000"/>
              </w:rPr>
              <w:t>№ 4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380,3 кв.м, расположенного по адресу:                                          Самарская область, г. Тольятти, Центральный р-н,                                              ул. Комсомольская, д. 15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Комсомольская, д. 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53-п/1 «Об условиях проведения повторного аукциона на право заключения договора аренды нежилого помещения площадью 380,3 кв.м, расположенного по адресу: г. Тольятти, Центральный  район, ул.</w:t>
      </w:r>
      <w:r>
        <w:rPr>
          <w:b/>
        </w:rPr>
        <w:t xml:space="preserve"> </w:t>
      </w:r>
      <w:r>
        <w:rPr/>
        <w:t>Комсомольская, д. 1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380,3 кв.м, -1 этаж комнаты №№ 1, 2, 3, 3а, 4, 6; 1 этаж, комнаты №№ 1, 2, 3, 3а, 4, 5, 6, 7, 8, 8а, 8б, 9, 9а, 11, 12, 13, 14, 15, расположенного  по адресу: Самарская область,  г. Тольятти, </w:t>
      </w:r>
      <w:r>
        <w:rPr>
          <w:rFonts w:cs="Times New Roman" w:ascii="Times New Roman" w:hAnsi="Times New Roman"/>
          <w:sz w:val="24"/>
          <w:szCs w:val="24"/>
        </w:rPr>
        <w:t>Центральный  район, ул. Комсомольская, д. 151</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год постройки: 1972; подземная часть – бетонный ленточный; наружние и внутренние стены: кирпичные; перекрытия: ж/бетонные; кровля: шифер; окна: деревянные блоки; внутренняя отделка: штукатурка, окраска, побелка;  наличие отопления (металлопластиковые трубы), водопровода (стальные трубы); канализации (полиэтиленовый трубопроводы), электроснабж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9 316 (Сорок девять тысяч триста шестнадца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4.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2.04.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4.2019 г. </w:t>
      </w:r>
      <w:r>
        <w:rPr/>
        <w:t>(если запрос о даче разъяснений положений документации об аукционе поступил не позднее 02.04.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5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9 316 (Сорок девять тысяч триста шестнадцать) рублей.  Задаток НДС не облагается.</w:t>
      </w:r>
    </w:p>
    <w:p>
      <w:pPr>
        <w:pStyle w:val="Normal"/>
        <w:jc w:val="both"/>
        <w:rPr/>
      </w:pPr>
      <w:r>
        <w:rPr/>
        <w:t xml:space="preserve">     </w:t>
      </w:r>
      <w:r>
        <w:rPr/>
        <w:tab/>
        <w:t xml:space="preserve">6.3. Задаток для участия в аукционе в сумме 49 316 (Сорок девять тысяч триста шестнадцать) рублей, должен поступить не позднее </w:t>
      </w:r>
      <w:r>
        <w:rPr>
          <w:b/>
        </w:rPr>
        <w:t>08.04.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Комсомольская, д. 151 (380,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4.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8.04.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9 г. с 14.00 до 15.00  по местному  времени;</w:t>
      </w:r>
    </w:p>
    <w:p>
      <w:pPr>
        <w:pStyle w:val="Normal"/>
        <w:ind w:firstLine="540"/>
        <w:jc w:val="both"/>
        <w:rPr/>
      </w:pPr>
      <w:r>
        <w:rPr/>
        <w:t>27.03.2019 г. с 14.00 до 15.00  по местному  времени;</w:t>
      </w:r>
    </w:p>
    <w:p>
      <w:pPr>
        <w:pStyle w:val="Normal"/>
        <w:ind w:firstLine="540"/>
        <w:jc w:val="both"/>
        <w:rPr/>
      </w:pPr>
      <w:r>
        <w:rPr/>
        <w:t>03.04.2019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4.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4.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4.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465 руб. 80 коп. (Две тысячи четыреста шестьдесят пя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9 № 55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380,3 кв.м, - 1 этаж, комнаты №№ 1, 2, 3, 3а, 4, 6; 1 этаж, комнаты №№ 1, 2, 3, 3а, 4, 5, 6, 7, 8, 8а, 8б, 9, 9а, 11, 12, 13, 14, 15, расположенное по адресу: Самарская область, г.Тольятти, Центральный район, ул.Комсомольская, д.151,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12-07T14:38:00Z</cp:lastPrinted>
  <dcterms:modified xsi:type="dcterms:W3CDTF">2019-03-13T09:13:00Z</dcterms:modified>
  <cp:revision>135</cp:revision>
  <dc:subject/>
  <dc:title>Утверждено приказом управления организации муниципальных торгов мэрии городского округа Тольятти               от _______ № ___________________</dc:title>
</cp:coreProperties>
</file>